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Детский сад комбинированного вида «Дубравушка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а Балашова Саратовской области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МДОУ д/с «Дубравушка» г. Балашова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етско-родительский проек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«Все профессии важны, все профессии нужны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(группы компенсирующей направленности для слабовидящих дете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етей с амблиопией  и косоглазием 6-7 л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работчики проект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итель – дефектолог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сшей квалификационной категории Н.И. Пристанско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итель-логопед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сшей квалификационной категории М.Ю. Терешин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сшей квалификационной категории, А.С. Мельнико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сшей квалификационной категории Т.Н. Голиков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спитатель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сшей квалификационной категории Ю.П.Матасарь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023 г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ннотация  проекта   «Все профессии важны, все профессии нужны»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Цель нашего проекта: О</w:t>
      </w:r>
      <w:r>
        <w:rPr>
          <w:rStyle w:val="C0"/>
          <w:rFonts w:cs="Calibri" w:ascii="PT Astra Serif;Times New Roman" w:hAnsi="PT Astra Serif;Times New Roman"/>
          <w:sz w:val="22"/>
          <w:szCs w:val="22"/>
        </w:rPr>
        <w:t xml:space="preserve">бобщение представлений детей о профессиях, орудиях труда, трудовых действиях, в процессе совместной и самостоятельной деятельности детей, через «погруженность» в реальные практические ситуации. Развитие интереса к профессиям детского сада (заведующий, заместитель заведующего, медицинская сестра, повар,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машинист по стирке и ремонту спецодежды, музыкальный руководитель, инструктор по физической культуре, учитель-логопед,  учитель – дефектолог, воспитатель</w:t>
      </w:r>
      <w:r>
        <w:rPr>
          <w:rStyle w:val="C0"/>
          <w:rFonts w:cs="Calibri" w:ascii="PT Astra Serif;Times New Roman" w:hAnsi="PT Astra Serif;Times New Roman"/>
          <w:sz w:val="22"/>
          <w:szCs w:val="22"/>
        </w:rPr>
        <w:t>).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Проект состоит из трех этапов: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Первый этап: п</w:t>
      </w:r>
      <w:r>
        <w:rPr>
          <w:rFonts w:eastAsia="MS Mincho;ＭＳ 明朝" w:cs="PT Astra Serif;Times New Roman" w:ascii="PT Astra Serif;Times New Roman" w:hAnsi="PT Astra Serif;Times New Roman"/>
          <w:sz w:val="22"/>
          <w:szCs w:val="22"/>
        </w:rPr>
        <w:t>остановка проблемы о важности и нужности профессий, организация бесед  с детьми на тему «Профессии родителей»,  «Профессии детского сада».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Второй этап: организация экскурсий; образовательной деятельности с группой детей и индивидуально; подбор и реализация дидактических игр и упражнений, направленных на ознакомление с основными трудовыми действиями  и орудиями каждой профессии; подготовка и проведение мастер – класс с родителями и детьми по изготовлению цветов для сотрудников детского сада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Третий этап: организация сюжетно – ролевой игры «Наш детский сад», в ходе которой дети выбрали роли (профессии), согласно своим предпочтениям и полученным знаниям (трудовые действия своей професс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аспорт проек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Вид проекта</w:t>
      </w:r>
      <w:r>
        <w:rPr>
          <w:rFonts w:cs="PT Astra Serif;Times New Roman" w:ascii="PT Astra Serif;Times New Roman" w:hAnsi="PT Astra Serif;Times New Roman"/>
        </w:rPr>
        <w:t>: практико-ориентированный,  познавательно - творче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Сроки реализации</w:t>
      </w:r>
      <w:r>
        <w:rPr>
          <w:rFonts w:cs="PT Astra Serif;Times New Roman" w:ascii="PT Astra Serif;Times New Roman" w:hAnsi="PT Astra Serif;Times New Roman"/>
        </w:rPr>
        <w:t xml:space="preserve">: с  04 сентября по 27 октября  2023 года (средней продолжительности) 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Fonts w:eastAsia="Calibri" w:cs="PT Astra Serif;Times New Roman" w:ascii="PT Astra Serif;Times New Roman" w:hAnsi="PT Astra Serif;Times New Roman"/>
          <w:b/>
          <w:sz w:val="22"/>
          <w:szCs w:val="22"/>
        </w:rPr>
        <w:t>Интеграция образовательных областей:</w:t>
      </w:r>
      <w:r>
        <w:rPr>
          <w:rFonts w:eastAsia="Calibri" w:cs="PT Astra Serif;Times New Roman" w:ascii="PT Astra Serif;Times New Roman" w:hAnsi="PT Astra Serif;Times New Roman"/>
          <w:sz w:val="22"/>
          <w:szCs w:val="22"/>
        </w:rPr>
        <w:t xml:space="preserve"> «Познавательное развитие», «Социально-коммуникативное развитие», «Речевое развитие», «Художественно – эстетическое развитие», «Физическое развити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u w:val="single"/>
          <w:lang w:eastAsia="ru-RU"/>
        </w:rPr>
        <w:t xml:space="preserve">Актуальность проекта: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 «Знакомство с профессией» одно из самых важных в жизни ребёнка. Чем ближе будет предварительное знакомство с профессией, тем меньше возможность разочарования в будущем. </w:t>
      </w:r>
      <w:r>
        <w:rPr>
          <w:rFonts w:eastAsia="Times New Roman" w:cs="PT Astra Serif;Times New Roman" w:ascii="PT Astra Serif;Times New Roman" w:hAnsi="PT Astra Serif;Times New Roman"/>
          <w:shd w:fill="FFFFFF" w:val="clear"/>
          <w:lang w:eastAsia="ru-RU"/>
        </w:rPr>
        <w:t>Так как именно профессия во многом определит окружение, ценности, нормы, правила и образ жиз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Дети всегда проявляют интерес к социальной действительности. Труд – тоже социальное явление. Труд – это проявление заботы людей друг о друг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Детский сад является первой важной ступенью подготовки будущих трудящихся, несмотря на то, что многим кажется странным такое раннее решение проблемы. Мы осуществляем систематическую работу по ознакомлению детей с различными профессиями.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5"/>
          <w:rFonts w:cs="Calibri" w:ascii="PT Astra Serif;Times New Roman" w:hAnsi="PT Astra Serif;Times New Roman"/>
          <w:b/>
          <w:bCs/>
          <w:sz w:val="22"/>
          <w:szCs w:val="22"/>
        </w:rPr>
        <w:t>Цель проекта: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О</w:t>
      </w:r>
      <w:r>
        <w:rPr>
          <w:rStyle w:val="C0"/>
          <w:rFonts w:cs="Calibri" w:ascii="PT Astra Serif;Times New Roman" w:hAnsi="PT Astra Serif;Times New Roman"/>
          <w:sz w:val="22"/>
          <w:szCs w:val="22"/>
        </w:rPr>
        <w:t xml:space="preserve">бобщение представлений детей о профессиях, орудиях труда, трудовых действиях, в процессе совместной и самостоятельной деятельности детей, через «погруженность» в реальные практические ситуации. Развитие интереса к профессиям детского сада (заведующий, заместитель заведующего, медицинская сестра, повар,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машинист по стирке и ремонту спецодежды, музыкальный руководитель, инструктор по физической культуре, учитель-логопед,  учитель – дефектолог, воспитатель</w:t>
      </w:r>
      <w:r>
        <w:rPr>
          <w:rStyle w:val="C0"/>
          <w:rFonts w:cs="Calibri" w:ascii="PT Astra Serif;Times New Roman" w:hAnsi="PT Astra Serif;Times New Roman"/>
          <w:sz w:val="22"/>
          <w:szCs w:val="22"/>
        </w:rPr>
        <w:t>).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5"/>
          <w:rFonts w:cs="Calibri" w:ascii="PT Astra Serif;Times New Roman" w:hAnsi="PT Astra Serif;Times New Roman"/>
          <w:b/>
          <w:bCs/>
          <w:sz w:val="22"/>
          <w:szCs w:val="22"/>
        </w:rPr>
        <w:t>Задачи проекта: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5"/>
          <w:rFonts w:cs="Calibri" w:ascii="PT Astra Serif;Times New Roman" w:hAnsi="PT Astra Serif;Times New Roman"/>
          <w:b/>
          <w:bCs/>
          <w:sz w:val="22"/>
          <w:szCs w:val="22"/>
        </w:rPr>
        <w:t>-</w:t>
      </w:r>
      <w:r>
        <w:rPr>
          <w:rStyle w:val="C0"/>
          <w:rFonts w:cs="Calibri" w:ascii="PT Astra Serif;Times New Roman" w:hAnsi="PT Astra Serif;Times New Roman"/>
          <w:sz w:val="22"/>
          <w:szCs w:val="22"/>
        </w:rPr>
        <w:t>пробудить интерес к предлагаемой деятельности;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-формировать реалистические представления о труде, как ценности общества, о разнообразии и взаимосвязи видов труда и профессий;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-развивать ценностное отношение к труду взрослых;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-развивать коммуникативные навыки;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-развивать связную речь, мелкую моторику рук, воображение, память;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-развивать образное и пространственное мышление, побуждать детей к творчеству и самостоятельности.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- воспитывать ответственность, добросовестность, стремление к участию в труде взрослых, оказание посильной помощ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-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воспитывать уважение к сотрудникам детского сада.</w:t>
      </w:r>
    </w:p>
    <w:p>
      <w:pPr>
        <w:pStyle w:val="C3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PT Astra Serif;Times New Roman" w:hAnsi="PT Astra Serif;Times New Roman" w:cs="Calibri"/>
          <w:sz w:val="22"/>
          <w:szCs w:val="22"/>
        </w:rPr>
      </w:pPr>
      <w:r>
        <w:rPr>
          <w:rStyle w:val="C5"/>
          <w:rFonts w:cs="Calibri" w:ascii="PT Astra Serif;Times New Roman" w:hAnsi="PT Astra Serif;Times New Roman"/>
          <w:b/>
          <w:bCs/>
          <w:sz w:val="22"/>
          <w:szCs w:val="22"/>
        </w:rPr>
        <w:t> </w:t>
      </w:r>
      <w:r>
        <w:rPr>
          <w:rStyle w:val="C5"/>
          <w:rFonts w:cs="Calibri" w:ascii="PT Astra Serif;Times New Roman" w:hAnsi="PT Astra Serif;Times New Roman"/>
          <w:b/>
          <w:bCs/>
          <w:sz w:val="22"/>
          <w:szCs w:val="22"/>
        </w:rPr>
        <w:t>Ожидаемый результат:</w:t>
      </w:r>
      <w:r>
        <w:rPr>
          <w:rStyle w:val="C0"/>
          <w:rFonts w:cs="Calibri" w:ascii="PT Astra Serif;Times New Roman" w:hAnsi="PT Astra Serif;Times New Roman"/>
          <w:sz w:val="22"/>
          <w:szCs w:val="22"/>
        </w:rPr>
        <w:t> 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 xml:space="preserve">Сформированность у дошкольников интереса к профессиям взрослых 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 xml:space="preserve">Воспитание уважения к труду взрослых и результатам их деятельности. 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C0"/>
          <w:rFonts w:cs="Calibri" w:ascii="PT Astra Serif;Times New Roman" w:hAnsi="PT Astra Serif;Times New Roman"/>
          <w:sz w:val="22"/>
          <w:szCs w:val="22"/>
        </w:rPr>
        <w:t>Умение самостоятельно организовывать сюжетно-ролевые игры на основе имеющихся знаний о профессия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textAlignment w:val="baseline"/>
        <w:rPr/>
      </w:pPr>
      <w:r>
        <w:rPr>
          <w:rFonts w:cs="Tahoma" w:ascii="PT Astra Serif;Times New Roman" w:hAnsi="PT Astra Serif;Times New Roman"/>
          <w:b/>
          <w:sz w:val="22"/>
          <w:szCs w:val="22"/>
        </w:rPr>
        <w:t xml:space="preserve">Методы: </w:t>
      </w:r>
      <w:r>
        <w:rPr>
          <w:rFonts w:cs="Tahoma" w:ascii="PT Astra Serif;Times New Roman" w:hAnsi="PT Astra Serif;Times New Roman"/>
          <w:sz w:val="22"/>
          <w:szCs w:val="22"/>
        </w:rPr>
        <w:t>наглядный, практический, словесный, интерактивный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textAlignment w:val="baseline"/>
        <w:rPr/>
      </w:pPr>
      <w:r>
        <w:rPr>
          <w:rFonts w:cs="Tahoma" w:ascii="PT Astra Serif;Times New Roman" w:hAnsi="PT Astra Serif;Times New Roman"/>
          <w:b/>
          <w:sz w:val="22"/>
          <w:szCs w:val="22"/>
        </w:rPr>
        <w:t xml:space="preserve">Форма: </w:t>
      </w:r>
      <w:r>
        <w:rPr>
          <w:rFonts w:cs="Tahoma" w:ascii="PT Astra Serif;Times New Roman" w:hAnsi="PT Astra Serif;Times New Roman"/>
          <w:sz w:val="22"/>
          <w:szCs w:val="22"/>
        </w:rPr>
        <w:t>беседы, рассматривание иллюстраций; экскурсии к рабочим местам сотрудников ДОО, выставки детских работ по проекту; дидактические и сюжетно-ролевые игры; заучивание стихов, песен, загадывание загадок по теме. Работа в творческой мастерской: совместное с родителями изготовление подарков для сотрудников детского са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лгоритм ознакомления с професси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звание професс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работ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енная одеж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териалы и орудия для тру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рудовые действ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чностные кач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 тру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ьза труда для общества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Участники проекта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</w:rPr>
        <w:t>Дети, родители, педагоги ДОО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Продукт деятельности: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лакат «Маленькие поварята» (аппликация, рисование)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дарки для сотрудников детского сада (поделка цветы)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2"/>
          <w:szCs w:val="22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sz w:val="22"/>
          <w:szCs w:val="22"/>
          <w:lang w:eastAsia="ru-RU"/>
        </w:rPr>
        <w:t>Выставка рисунков «Наш любимый воспитатель»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2"/>
          <w:szCs w:val="22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sz w:val="22"/>
          <w:szCs w:val="22"/>
          <w:lang w:eastAsia="ru-RU"/>
        </w:rPr>
        <w:t>Фотоальбом «Все профессии важны, все профессии нужны»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Style w:val="StrongEmphasis"/>
          <w:rFonts w:cs="PT Astra Serif;Times New Roman" w:ascii="PT Astra Serif;Times New Roman" w:hAnsi="PT Astra Serif;Times New Roman"/>
          <w:sz w:val="22"/>
          <w:szCs w:val="22"/>
        </w:rPr>
        <w:t>ЭТАПЫ  РЕАЛИЗАЦИИ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именование этапов работ. С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567"/>
              <w:jc w:val="center"/>
              <w:rPr>
                <w:rFonts w:ascii="PT Astra Serif;Times New Roman" w:hAnsi="PT Astra Serif;Times New Roman" w:eastAsia="MS Mincho;ＭＳ 明朝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</w:t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Подготовительный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этап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с 4 по 8 сентября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становка проблемы, беседа о профессиях родителей,  профессиях детского сад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Основной этап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 xml:space="preserve">с 11 сентября по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16 октября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разовательная деятельность на тему: «Профе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разовательная деятельность по художественно-эстетическому развитию  (рисование) «Компот из фрукт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тельная деятельность по художественно-эстетическому развитию  (аппликации) «Зимняя засолка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тельная деятельность по художественно-эстетическому развитию  (лепки) «Угощение для гостей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е занятия учителя-дефектолога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развитию зрительного восприятия,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развитию пространственной ориентировки,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азвитию социально-бытовой ориентировки,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азвитию мелкой моторик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е занятия учителя-логопе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тельная деятельность по художественно-эстетическому развитию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музыка) «Детский сад»</w:t>
            </w:r>
          </w:p>
        </w:tc>
      </w:tr>
      <w:tr>
        <w:trPr>
          <w:trHeight w:val="1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еседа с детьми на тему: «</w:t>
            </w:r>
            <w:r>
              <w:rPr>
                <w:rStyle w:val="C1"/>
                <w:rFonts w:cs="PT Astra Serif;Times New Roman" w:ascii="PT Astra Serif;Times New Roman" w:hAnsi="PT Astra Serif;Times New Roman"/>
              </w:rPr>
              <w:t>Профессия воспитатель»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sz w:val="22"/>
                <w:szCs w:val="22"/>
                <w:lang w:val="ru-RU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Беседа на тему: «Если вдруг я заболел»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bidi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 w:bidi="en-US"/>
              </w:rPr>
              <w:t>Беседа с детьми на тему: «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 w:eastAsia="en-US" w:bidi="en-US"/>
              </w:rPr>
              <w:t>Труд повара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 w:eastAsia="en-US" w:bidi="en-US"/>
              </w:rPr>
              <w:t>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Беседа с детьми на тему: «П</w:t>
            </w:r>
            <w:r>
              <w:rPr>
                <w:rFonts w:cs="Segoe UI" w:ascii="PT Astra Serif;Times New Roman" w:hAnsi="PT Astra Serif;Times New Roman"/>
                <w:sz w:val="22"/>
                <w:szCs w:val="22"/>
                <w:lang w:val="ru-RU"/>
              </w:rPr>
              <w:t>рофессия – учитель - дефектолог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Беседа с детьми на тему: «П</w:t>
            </w:r>
            <w:r>
              <w:rPr>
                <w:rFonts w:cs="Segoe UI" w:ascii="PT Astra Serif;Times New Roman" w:hAnsi="PT Astra Serif;Times New Roman"/>
                <w:sz w:val="22"/>
                <w:szCs w:val="22"/>
                <w:lang w:val="ru-RU"/>
              </w:rPr>
              <w:t>рофессия – учитель - логопед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Беседа с детьми на тему: «П</w:t>
            </w:r>
            <w:r>
              <w:rPr>
                <w:rFonts w:cs="Segoe UI" w:ascii="PT Astra Serif;Times New Roman" w:hAnsi="PT Astra Serif;Times New Roman"/>
                <w:sz w:val="22"/>
                <w:szCs w:val="22"/>
                <w:lang w:val="ru-RU"/>
              </w:rPr>
              <w:t>рофессия - музыкальный руководитель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Беседа с детьми на тему: «</w:t>
            </w:r>
            <w:r>
              <w:rPr>
                <w:rFonts w:cs="Arial" w:ascii="PT Astra Serif;Times New Roman" w:hAnsi="PT Astra Serif;Times New Roman"/>
                <w:bCs/>
                <w:sz w:val="22"/>
                <w:szCs w:val="22"/>
                <w:lang w:val="ru-RU"/>
              </w:rPr>
              <w:t>Профессия-инструктор по физической культуре»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firstLine="567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val="ru-RU" w:eastAsia="ru-RU" w:bidi="en-US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кабинет заведующег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методический каби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едицинский каби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прачеч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</w:t>
            </w:r>
            <w:r>
              <w:rPr>
                <w:rFonts w:cs="Arial" w:ascii="PT Astra Serif;Times New Roman" w:hAnsi="PT Astra Serif;Times New Roman"/>
                <w:bCs/>
              </w:rPr>
              <w:t xml:space="preserve"> кабинет учителя – дефектолога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Arial" w:ascii="PT Astra Serif;Times New Roman" w:hAnsi="PT Astra Serif;Times New Roman"/>
                <w:bCs/>
              </w:rPr>
              <w:t xml:space="preserve"> кабинет учителя – логопед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 музыкальный зал (музыкальный руководитель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 музыкально-спортивный зал (инструктор по физической культур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на пищеблок детского сада.  Изготовление печень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hd w:fill="FFFFFF" w:val="clear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hd w:fill="FFFFFF" w:val="clear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b/>
                <w:lang w:eastAsia="ru-RU"/>
              </w:rPr>
              <w:t xml:space="preserve">Словесные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гры: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Узнай, чей инструмент», </w:t>
            </w:r>
            <w:r>
              <w:rPr>
                <w:rStyle w:val="StrongEmphasis"/>
                <w:rFonts w:eastAsia="Times New Roman" w:cs="Arial" w:ascii="PT Astra Serif;Times New Roman" w:hAnsi="PT Astra Serif;Times New Roman"/>
                <w:b w:val="false"/>
              </w:rPr>
              <w:t xml:space="preserve">«Исправь ошибки повара», 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Style w:val="StrongEmphasis"/>
                <w:rFonts w:eastAsia="Times New Roman" w:cs="Arial" w:ascii="PT Astra Serif;Times New Roman" w:hAnsi="PT Astra Serif;Times New Roman"/>
                <w:b w:val="false"/>
              </w:rPr>
              <w:t>«Что лишнее?»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вижная игр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Мы веселые ребят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идактические  игр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Что перепутал художник?» (профессии), 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«Что нужно для работы» (лото),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Наведи порядок», «Профессии», «Контуры. Кому что нужно»,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«Лабиринты», «Путаница</w:t>
            </w:r>
            <w:r>
              <w:rPr>
                <w:rFonts w:cs="PT Astra Serif;Times New Roman" w:ascii="PT Astra Serif;Times New Roman" w:hAnsi="PT Astra Serif;Times New Roman"/>
              </w:rPr>
              <w:t xml:space="preserve">» («Что нужно для работы воспитателя»), 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hd w:fill="FFFFFF" w:val="clear"/>
              </w:rPr>
              <w:t>«Разрезные картинки» (профессии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>Игровая ситуац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«Маленькие поварята», </w:t>
            </w:r>
            <w:r>
              <w:rPr>
                <w:rFonts w:cs="Segoe UI" w:ascii="PT Astra Serif;Times New Roman" w:hAnsi="PT Astra Serif;Times New Roman"/>
                <w:sz w:val="22"/>
                <w:szCs w:val="22"/>
                <w:lang w:val="ru-RU"/>
              </w:rPr>
              <w:t xml:space="preserve"> «Постираем постельное белье для кукл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структивно – модельная деятельность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Мой любимый детский сад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слушивание музыкальной коспозиц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Прощальная песня» слова и музыка Т.В. Бокач</w:t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атривание иллюстраций на тему: «Профессии детского сада»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176" w:leader="none"/>
                <w:tab w:val="left" w:pos="2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тение стихов о воспитателе И. Гуриной «Мой любимый детский сад», «Воспитатель», Е. Раннева «Воспитатель рядом с нами», Е. Кравченко «Наша воспитательница», Е. Мирсова «Воспитатель»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176" w:leader="none"/>
                <w:tab w:val="left" w:pos="28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Чтение сказки Л.Пантелеев «Большая стирка», стихотворения В. Берестов «Больная кукла», стихотворения Е. Благинина «Больной зайка». Стихотворения</w:t>
            </w:r>
            <w:r>
              <w:rPr>
                <w:rFonts w:eastAsia="Times New Roman" w:cs="Helvetica" w:ascii="PT Astra Serif;Times New Roman" w:hAnsi="PT Astra Serif;Times New Roman"/>
                <w:lang w:eastAsia="ru-RU"/>
              </w:rPr>
              <w:t xml:space="preserve"> С. Михалков «Что у вас», рассказа А. Митяев «Опасный суп»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hd w:fill="FFFFFF" w:val="clear"/>
              </w:rPr>
              <w:t>Загадки о профессиях детского сада</w:t>
            </w:r>
          </w:p>
          <w:p>
            <w:pPr>
              <w:pStyle w:val="Headlin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176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театрализованной деятельности: сказка «Репка» в стихах на ложках.</w:t>
            </w:r>
          </w:p>
          <w:p>
            <w:pPr>
              <w:pStyle w:val="Headlin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176" w:leader="none"/>
              </w:tabs>
              <w:spacing w:before="0" w:after="0"/>
              <w:ind w:left="0" w:firstLine="567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журство по столовой.</w:t>
            </w:r>
          </w:p>
          <w:p>
            <w:pPr>
              <w:pStyle w:val="Headlin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176" w:leader="none"/>
              </w:tabs>
              <w:spacing w:before="0" w:after="0"/>
              <w:ind w:left="0" w:firstLine="567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Tahoma" w:ascii="PT Astra Serif;Times New Roman" w:hAnsi="PT Astra Serif;Times New Roman"/>
                <w:sz w:val="22"/>
                <w:szCs w:val="22"/>
              </w:rPr>
              <w:t>Творческая мастерская: совместное с родителями изготовление подарков для сотрудников детского сада.</w:t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Заключительный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этап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с 23 по 27 октября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PT Astra Serif;Times New Roman" w:hAnsi="PT Astra Serif;Times New Roman" w:eastAsia="MS Mincho;ＭＳ 明朝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kern w:val="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южетно – ролевая игра «Детский сад</w:t>
            </w:r>
            <w:r>
              <w:rPr>
                <w:rFonts w:eastAsia="Times New Roman" w:cs="PT Astra Serif;Times New Roman" w:ascii="PT Astra Serif;Times New Roman" w:hAnsi="PT Astra Serif;Times New Roman"/>
                <w:kern w:val="2"/>
                <w:lang w:eastAsia="ru-RU"/>
              </w:rPr>
              <w:t>».</w:t>
            </w:r>
          </w:p>
        </w:tc>
      </w:tr>
      <w:tr>
        <w:trPr>
          <w:trHeight w:val="5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PT Astra Serif;Times New Roman" w:hAnsi="PT Astra Serif;Times New Roman" w:eastAsia="MS Mincho;ＭＳ 明朝" w:cs="PT Astra Serif;Times New Roman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lang w:eastAsia="ru-RU"/>
              </w:rPr>
              <w:t>Выставка  рисунков «Мой любимый воспитатель»</w:t>
            </w:r>
          </w:p>
        </w:tc>
      </w:tr>
      <w:tr>
        <w:trPr>
          <w:trHeight w:val="5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ллективная работа «Маленькие поварята»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отоальбом «Все профессии важны, все профессии нужны»</w:t>
            </w:r>
          </w:p>
        </w:tc>
      </w:tr>
      <w:tr>
        <w:trPr>
          <w:trHeight w:val="55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MS Mincho;ＭＳ 明朝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lang w:eastAsia="ru-RU"/>
              </w:rPr>
              <w:t>Вручение подарков (цветы) сотрудникам детского сад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69278d3">
    <w:name w:val="fc69278d3"/>
    <w:basedOn w:val="Style13"/>
    <w:qFormat/>
    <w:rPr/>
  </w:style>
  <w:style w:type="character" w:styleId="Q1da4878a">
    <w:name w:val="q1da4878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60"/>
      <w:jc w:val="both"/>
    </w:pPr>
    <w:rPr>
      <w:rFonts w:ascii="Cambria" w:hAnsi="Cambria" w:eastAsia="Times New Roman" w:cs="Cambria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9c04951">
    <w:name w:val="e99c049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2509e4d7">
    <w:name w:val="y2509e4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5:00Z</dcterms:created>
  <dc:creator>User</dc:creator>
  <dc:description/>
  <dc:language>en-US</dc:language>
  <cp:lastModifiedBy>Садик</cp:lastModifiedBy>
  <dcterms:modified xsi:type="dcterms:W3CDTF">2024-05-31T05:45:00Z</dcterms:modified>
  <cp:revision>2</cp:revision>
  <dc:subject/>
  <dc:title/>
</cp:coreProperties>
</file>