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4"/>
          <w:szCs w:val="24"/>
          <w:shd w:fill="FFFFFF" w:val="clear"/>
        </w:rPr>
      </w:pPr>
      <w:r>
        <w:rPr>
          <w:rFonts w:cs="PT Astra Serif;Times New Roman" w:ascii="PT Astra Serif;Times New Roman" w:hAnsi="PT Astra Serif;Times New Roman"/>
          <w:sz w:val="24"/>
          <w:szCs w:val="24"/>
          <w:shd w:fill="FFFFFF" w:val="clear"/>
        </w:rPr>
        <w:t xml:space="preserve">Муниципаль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4"/>
          <w:szCs w:val="24"/>
          <w:shd w:fill="FFFFFF" w:val="clear"/>
        </w:rPr>
      </w:pPr>
      <w:r>
        <w:rPr>
          <w:rFonts w:cs="PT Astra Serif;Times New Roman" w:ascii="PT Astra Serif;Times New Roman" w:hAnsi="PT Astra Serif;Times New Roman"/>
          <w:sz w:val="24"/>
          <w:szCs w:val="24"/>
          <w:shd w:fill="FFFFFF" w:val="clear"/>
        </w:rPr>
        <w:t xml:space="preserve">«Детский сад комбинированного вида «Дубравушка»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4"/>
          <w:szCs w:val="24"/>
          <w:shd w:fill="FFFFFF" w:val="clear"/>
        </w:rPr>
      </w:pPr>
      <w:r>
        <w:rPr>
          <w:rFonts w:cs="PT Astra Serif;Times New Roman" w:ascii="PT Astra Serif;Times New Roman" w:hAnsi="PT Astra Serif;Times New Roman"/>
          <w:sz w:val="24"/>
          <w:szCs w:val="24"/>
          <w:shd w:fill="FFFFFF" w:val="clear"/>
        </w:rPr>
        <w:t>города Балашова Саратовской области»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4"/>
          <w:szCs w:val="24"/>
          <w:shd w:fill="FFFFFF" w:val="clear"/>
        </w:rPr>
      </w:pPr>
      <w:r>
        <w:rPr>
          <w:rFonts w:cs="PT Astra Serif;Times New Roman" w:ascii="PT Astra Serif;Times New Roman" w:hAnsi="PT Astra Serif;Times New Roman"/>
          <w:sz w:val="24"/>
          <w:szCs w:val="24"/>
          <w:shd w:fill="FFFFFF" w:val="clear"/>
        </w:rPr>
        <w:t>(МДОУ д/с «Дубравушка» г. Балашова)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  <w:shd w:fill="FFFFFF" w:val="clear"/>
        </w:rPr>
      </w:pPr>
      <w:r>
        <w:rPr>
          <w:rFonts w:cs="PT Astra Serif;Times New Roman" w:ascii="PT Astra Serif;Times New Roman" w:hAnsi="PT Astra Serif;Times New Roman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  <w:shd w:fill="FFFFFF" w:val="clear"/>
        </w:rPr>
      </w:pPr>
      <w:r>
        <w:rPr>
          <w:rFonts w:cs="PT Astra Serif;Times New Roman" w:ascii="PT Astra Serif;Times New Roman" w:hAnsi="PT Astra Serif;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4"/>
          <w:szCs w:val="24"/>
          <w:shd w:fill="FFFFFF" w:val="clear"/>
        </w:rPr>
      </w:pPr>
      <w:r>
        <w:rPr>
          <w:rFonts w:cs="PT Astra Serif;Times New Roman" w:ascii="PT Astra Serif;Times New Roman" w:hAnsi="PT Astra Serif;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4"/>
          <w:szCs w:val="24"/>
          <w:shd w:fill="FFFFFF" w:val="clear"/>
        </w:rPr>
      </w:pPr>
      <w:r>
        <w:rPr>
          <w:rFonts w:cs="PT Astra Serif;Times New Roman" w:ascii="PT Astra Serif;Times New Roman" w:hAnsi="PT Astra Serif;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4"/>
          <w:szCs w:val="24"/>
          <w:shd w:fill="FFFFFF" w:val="clear"/>
        </w:rPr>
      </w:pPr>
      <w:r>
        <w:rPr>
          <w:rFonts w:cs="PT Astra Serif;Times New Roman" w:ascii="PT Astra Serif;Times New Roman" w:hAnsi="PT Astra Serif;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4"/>
          <w:szCs w:val="24"/>
          <w:shd w:fill="FFFFFF" w:val="clear"/>
        </w:rPr>
      </w:pPr>
      <w:r>
        <w:rPr>
          <w:rFonts w:cs="PT Astra Serif;Times New Roman" w:ascii="PT Astra Serif;Times New Roman" w:hAnsi="PT Astra Serif;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4"/>
          <w:szCs w:val="24"/>
          <w:shd w:fill="FFFFFF" w:val="clear"/>
        </w:rPr>
      </w:pPr>
      <w:r>
        <w:rPr>
          <w:rFonts w:cs="PT Astra Serif;Times New Roman" w:ascii="PT Astra Serif;Times New Roman" w:hAnsi="PT Astra Serif;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4"/>
          <w:szCs w:val="24"/>
          <w:shd w:fill="FFFFFF" w:val="clear"/>
        </w:rPr>
      </w:pPr>
      <w:r>
        <w:rPr>
          <w:rFonts w:cs="PT Astra Serif;Times New Roman" w:ascii="PT Astra Serif;Times New Roman" w:hAnsi="PT Astra Serif;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4"/>
          <w:szCs w:val="24"/>
          <w:shd w:fill="FFFFFF" w:val="clear"/>
        </w:rPr>
      </w:pPr>
      <w:r>
        <w:rPr>
          <w:rFonts w:cs="PT Astra Serif;Times New Roman" w:ascii="PT Astra Serif;Times New Roman" w:hAnsi="PT Astra Serif;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  <w:shd w:fill="FFFFFF" w:val="clear"/>
        </w:rPr>
        <w:t>«В гостях у сказки»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  <w:shd w:fill="FFFFFF" w:val="clear"/>
        </w:rPr>
        <w:t xml:space="preserve">(творческий проект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во второй группе раннего возраста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«Рябинка» (2-3 года)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363" w:leader="none"/>
        </w:tabs>
        <w:rPr>
          <w:rFonts w:ascii="PT Astra Serif;Times New Roman" w:hAnsi="PT Astra Serif;Times New Roman" w:cs="PT Astra Serif;Times New Roman"/>
          <w:sz w:val="24"/>
          <w:szCs w:val="24"/>
          <w:shd w:fill="FFFFFF" w:val="clear"/>
        </w:rPr>
      </w:pPr>
      <w:r>
        <w:rPr>
          <w:rFonts w:cs="PT Astra Serif;Times New Roman" w:ascii="PT Astra Serif;Times New Roman" w:hAnsi="PT Astra Serif;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363" w:leader="none"/>
        </w:tabs>
        <w:rPr>
          <w:rFonts w:ascii="PT Astra Serif;Times New Roman" w:hAnsi="PT Astra Serif;Times New Roman" w:cs="PT Astra Serif;Times New Roman"/>
          <w:sz w:val="24"/>
          <w:szCs w:val="24"/>
          <w:shd w:fill="FFFFFF" w:val="clear"/>
        </w:rPr>
      </w:pPr>
      <w:r>
        <w:rPr>
          <w:rFonts w:cs="PT Astra Serif;Times New Roman" w:ascii="PT Astra Serif;Times New Roman" w:hAnsi="PT Astra Serif;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363" w:leader="none"/>
        </w:tabs>
        <w:rPr>
          <w:rFonts w:ascii="PT Astra Serif;Times New Roman" w:hAnsi="PT Astra Serif;Times New Roman" w:cs="PT Astra Serif;Times New Roman"/>
          <w:sz w:val="24"/>
          <w:szCs w:val="24"/>
          <w:shd w:fill="FFFFFF" w:val="clear"/>
        </w:rPr>
      </w:pPr>
      <w:r>
        <w:rPr>
          <w:rFonts w:cs="PT Astra Serif;Times New Roman" w:ascii="PT Astra Serif;Times New Roman" w:hAnsi="PT Astra Serif;Times New Roman"/>
          <w:sz w:val="24"/>
          <w:szCs w:val="24"/>
          <w:shd w:fill="FFFFFF" w:val="clear"/>
        </w:rPr>
      </w:r>
    </w:p>
    <w:p>
      <w:pPr>
        <w:pStyle w:val="Style16"/>
        <w:ind w:firstLine="2760"/>
        <w:jc w:val="right"/>
        <w:rPr>
          <w:rFonts w:ascii="PT Astra Serif;Times New Roman" w:hAnsi="PT Astra Serif;Times New Roman" w:cs="PT Astra Serif;Times New Roman"/>
          <w:b/>
          <w:b/>
          <w:sz w:val="24"/>
          <w:szCs w:val="24"/>
          <w:shd w:fill="FFFFFF" w:val="clear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одготовили</w:t>
      </w:r>
      <w:r>
        <w:rPr>
          <w:rFonts w:cs="PT Astra Serif;Times New Roman" w:ascii="PT Astra Serif;Times New Roman" w:hAnsi="PT Astra Serif;Times New Roman"/>
          <w:b/>
          <w:sz w:val="24"/>
          <w:szCs w:val="24"/>
          <w:shd w:fill="FFFFFF" w:val="clear"/>
        </w:rPr>
        <w:t xml:space="preserve"> </w:t>
      </w:r>
    </w:p>
    <w:p>
      <w:pPr>
        <w:pStyle w:val="Style16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воспитатель </w:t>
      </w:r>
    </w:p>
    <w:p>
      <w:pPr>
        <w:pStyle w:val="Style16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ысшей квалификационной категории</w:t>
      </w:r>
    </w:p>
    <w:p>
      <w:pPr>
        <w:pStyle w:val="Style16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Живодерова Юлия Сергеевна</w:t>
      </w:r>
    </w:p>
    <w:p>
      <w:pPr>
        <w:pStyle w:val="Style16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оспитатель</w:t>
      </w:r>
    </w:p>
    <w:p>
      <w:pPr>
        <w:pStyle w:val="Style16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Саенко Лилия Викторовна</w:t>
      </w:r>
    </w:p>
    <w:p>
      <w:pPr>
        <w:pStyle w:val="Style16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музыкальный руководитель  </w:t>
      </w:r>
    </w:p>
    <w:p>
      <w:pPr>
        <w:pStyle w:val="Style16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ысшей квалификационной категории</w:t>
      </w:r>
    </w:p>
    <w:p>
      <w:pPr>
        <w:pStyle w:val="Style16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Струлева Олеся Владимировна</w:t>
      </w:r>
    </w:p>
    <w:p>
      <w:pPr>
        <w:pStyle w:val="Style16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024 год</w:t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  <w:t>Актуальность.</w:t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общаясь к традиционному русскому фольклору через устное народное творчество ребёнок не только овладевает родным языком, осваивает его красоту, но и приобщается к культуре своего народа.</w:t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Именно сказки являются материалом для обучения детей родной речи.</w:t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Сказка - необходимый элемент духовной жизни ребёнка.  Данный проект поможет развить у детей устную речь, его фантазию и воображение, повлияет на духовное развитие, научит определенным нравственным нормам.</w:t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  <w:t>Цель проекта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: развить у детей интерес к сказкам. Создать условия для активного использования сказок в деятельности детей, через различные виды деятель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  <w:t>Задачи проекта:</w:t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i/>
          <w:i/>
          <w:i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i/>
          <w:iCs/>
          <w:sz w:val="24"/>
          <w:szCs w:val="24"/>
        </w:rPr>
        <w:t>образовательные задачи: </w:t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оспитывать навыки аккуратного общения с книгой;</w:t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овлекать в совместное пересказывание знакомой сказки;</w:t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расширять и обогащать словарный запас;</w:t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развивать умения передавать образ сказочного героя речью,</w:t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движениями, жестами, мимикой сформировать желание быть похожими на положительных героев</w:t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i/>
          <w:i/>
          <w:i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i/>
          <w:iCs/>
          <w:sz w:val="24"/>
          <w:szCs w:val="24"/>
        </w:rPr>
        <w:t>развивающие:</w:t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развивать элементы детского творчества в продуктивной деятельности;</w:t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обуждать к игре с движениями;</w:t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i/>
          <w:i/>
          <w:i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i/>
          <w:iCs/>
          <w:sz w:val="24"/>
          <w:szCs w:val="24"/>
        </w:rPr>
        <w:t xml:space="preserve">воспитательные: </w:t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обуждать интерес к театрализованной игре;</w:t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воспитывать  любовь к прекрасному , красоте окружающего мира, доброжелательные отношения; вовлечь родителей в проектную деятельность.</w:t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  <w:t>Продолжительность проекта: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краткосрочный </w:t>
        <w:br/>
      </w: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  <w:t xml:space="preserve">Участники проекта :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дети  группы «Рябинка» (2 -3 года), родители воспитанников, воспитатели группы, музыкальный руководитель.</w:t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  <w:t>Подготовительный этап</w:t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. Определение направленности проекта, целей и задач.</w:t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. Создание естественной стимулирующей среды в соответствии с ФОП ДОО в группе</w:t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 Подбор игр, русских народных сказок по теме проекта.</w:t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4. Подбор загадок, сказок, потешек, стихотворений, презентаций.</w:t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  <w:t>Основной этап</w:t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Каждый день недели соответствует определенной сказке. </w:t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онедельник -   «Курочка Ряба»</w:t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торник -«Теремок»</w:t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среда - «Колобок»</w:t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четверг - «Волк и семеро козлят»</w:t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ятница -«Репка»</w:t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  <w:t>Заключительный этап</w:t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составление презентации проекта</w:t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заимодействие с семьёй</w:t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итоговое мероприятие -театрализованное развлечение для детей группы и инсценирование сказки «Репка»</w:t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  <w:t>Формы и методы организации по реализации проекта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игровая деятельность: (дидактические, настольные, подвижные  и др. игры)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наглядный метод (иллюстрации)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театрализованная деятельность (театр картинок, театр игрушек, пальчиковый театр, деревянный театр, магнитный театр)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словесные методы (сказки, загадки)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практические методы (изготовление поделок, упражнения на дыхание, упражнения для мелкой моторики)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художественно-творческая деятельность детей (рисование, изготовление поделок и пр.)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совместная деятельность детей и родителей воспитанников.</w:t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  <w:t>Предполагаемый результат проекта:</w:t>
      </w:r>
      <w:r>
        <w:rPr>
          <w:rFonts w:cs="PT Astra Serif;Times New Roman" w:ascii="PT Astra Serif;Times New Roman" w:hAnsi="PT Astra Serif;Times New Roman"/>
          <w:sz w:val="24"/>
          <w:szCs w:val="24"/>
        </w:rPr>
        <w:br/>
      </w:r>
      <w:r>
        <w:rPr>
          <w:rFonts w:cs="PT Astra Serif;Times New Roman" w:ascii="PT Astra Serif;Times New Roman" w:hAnsi="PT Astra Serif;Times New Roman"/>
          <w:i/>
          <w:iCs/>
          <w:sz w:val="24"/>
          <w:szCs w:val="24"/>
        </w:rPr>
        <w:t>Дети:</w:t>
      </w:r>
      <w:r>
        <w:rPr>
          <w:rFonts w:cs="PT Astra Serif;Times New Roman" w:ascii="PT Astra Serif;Times New Roman" w:hAnsi="PT Astra Serif;Times New Roman"/>
          <w:sz w:val="24"/>
          <w:szCs w:val="24"/>
        </w:rPr>
        <w:br/>
        <w:t>• познакомить с фольклором русского народа;</w:t>
        <w:br/>
        <w:t>• способствовать накоплению у детей эстетического и эмоционального опыта, при чтении и обсуждении сказок;</w:t>
        <w:br/>
        <w:t>• развивать артистические способности посредствам участия в простых инсценировках сказок;</w:t>
        <w:br/>
        <w:t>• развивать образное мышление, фантазию, творческие способности;</w:t>
        <w:br/>
        <w:t>• совершенствовать ситуативно-деловую форму общения со взрослыми</w:t>
        <w:br/>
      </w:r>
      <w:r>
        <w:rPr>
          <w:rFonts w:cs="PT Astra Serif;Times New Roman" w:ascii="PT Astra Serif;Times New Roman" w:hAnsi="PT Astra Serif;Times New Roman"/>
          <w:i/>
          <w:iCs/>
          <w:sz w:val="24"/>
          <w:szCs w:val="24"/>
        </w:rPr>
        <w:t>Родители:</w:t>
      </w:r>
      <w:r>
        <w:rPr>
          <w:rFonts w:cs="PT Astra Serif;Times New Roman" w:ascii="PT Astra Serif;Times New Roman" w:hAnsi="PT Astra Serif;Times New Roman"/>
          <w:sz w:val="24"/>
          <w:szCs w:val="24"/>
        </w:rPr>
        <w:br/>
        <w:t>• создание в семье благоприятных условий для развития ребенка, с учетом опыта детей приобретенного в детском саду;</w:t>
        <w:br/>
        <w:t>• развитие совместного творчества родителей и детей;</w:t>
        <w:br/>
        <w:t>• развивать личностные качества ребёнка посредством сказки;</w:t>
        <w:br/>
        <w:t>• заинтересовать родителей жизнью группы, вызвать желание участвовать в ней.</w:t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i/>
          <w:iCs/>
          <w:sz w:val="24"/>
          <w:szCs w:val="24"/>
        </w:rPr>
        <w:t>1 день. ( Понедельник)</w:t>
      </w:r>
      <w:r>
        <w:rPr>
          <w:rFonts w:cs="PT Astra Serif;Times New Roman" w:ascii="PT Astra Serif;Times New Roman" w:hAnsi="PT Astra Serif;Times New Roman"/>
          <w:sz w:val="24"/>
          <w:szCs w:val="24"/>
        </w:rPr>
        <w:br/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В гостях у сказки «Курочка Ряба»</w:t>
        <w:br/>
        <w:t>-Чтение сказки</w:t>
        <w:br/>
        <w:t>-Рассматривание иллюстраций</w:t>
        <w:br/>
        <w:t>- Д/и «Собери картинку»</w:t>
        <w:br/>
        <w:t>Цель: Способствовать формированию умения правильно собирать изображение из отдельных частей, действовать путём прикладывания, воспитывать волю и усидчивость.</w:t>
        <w:br/>
        <w:t>- Пальчиковая игра «Били-били, не разбили!»</w:t>
        <w:br/>
        <w:t>Цель: Развивать мелкую моторику детей</w:t>
        <w:br/>
        <w:t>- Просмотр мультфильма «Курочка ряба»</w:t>
        <w:br/>
        <w:t>Цель: Формировать у детей раннего возраста интереса к просмотру советских мультфильмов.</w:t>
        <w:br/>
        <w:t>- П/и «Вышла курочка гулять»</w:t>
        <w:br/>
        <w:t>Цель: Формировать эмоциональный опыт детей, способствовать элементарному перевоплощению.</w:t>
        <w:br/>
        <w:t>- Лепка на тему: « яичко Курочки рябы»</w:t>
        <w:br/>
        <w:t>Цель: Продолжать учить отщипывать от куска пластилина небольшой кусочек, скатывать из него круговыми движениями форму яйца.</w:t>
        <w:br/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2 день (вторник)</w:t>
      </w:r>
      <w:r>
        <w:rPr>
          <w:rFonts w:cs="PT Astra Serif;Times New Roman" w:ascii="PT Astra Serif;Times New Roman" w:hAnsi="PT Astra Serif;Times New Roman"/>
          <w:sz w:val="24"/>
          <w:szCs w:val="24"/>
        </w:rPr>
        <w:br/>
      </w: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  <w:t>В гостях у сказки «Теремок»</w:t>
      </w:r>
      <w:r>
        <w:rPr>
          <w:rFonts w:cs="PT Astra Serif;Times New Roman" w:ascii="PT Astra Serif;Times New Roman" w:hAnsi="PT Astra Serif;Times New Roman"/>
          <w:sz w:val="24"/>
          <w:szCs w:val="24"/>
        </w:rPr>
        <w:br/>
        <w:t>-Чтение сказки.</w:t>
        <w:br/>
        <w:t>-Рассматривание иллюстраций.</w:t>
        <w:br/>
        <w:t>- Беседа о жизни лесных зверей</w:t>
        <w:br/>
        <w:t>Цель: Формировать представления у детей о диких животных, их внешнем виде, питании.</w:t>
        <w:br/>
        <w:t>-Д/и «Сложи картинку»</w:t>
        <w:br/>
        <w:t>Цель: Способствовать формированию умения правильно собирать изображение из отдельных частей, действовать путём прикладывания, воспитывать волю и усидчивость.</w:t>
        <w:br/>
        <w:t>- Д/и «Кто как кричит? »</w:t>
        <w:br/>
        <w:t>Цель: Развитие ЗКР</w:t>
        <w:br/>
        <w:t>- Просмотр мультфильма по сказке.</w:t>
        <w:br/>
        <w:t>Цель: Развивать умение внимательно слушать взрослого, действовать по сигналу.</w:t>
        <w:br/>
        <w:t>- Пальчиковая гимнастика «Жили-были зайчики»</w:t>
        <w:br/>
        <w:t>Цель: Развивать мелкую моторику детей</w:t>
        <w:br/>
        <w:t>Конструирование «Теремок»</w:t>
        <w:br/>
        <w:t>Цель: Формирование у воспитанников умения сооружать элементарные постройки.</w:t>
        <w:br/>
        <w:t>- П/И «Кот и мышки»</w:t>
        <w:br/>
        <w:t>Цель: Повышать двигательную активность; развивать имитационные движения.</w:t>
        <w:br/>
        <w:t>Хороводная игра</w:t>
        <w:br/>
        <w:t>«Мы по лесу идем»</w:t>
        <w:br/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3 день (Среда)</w:t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  <w:t>В гостях у сказки «Колобок»</w:t>
      </w:r>
      <w:r>
        <w:rPr>
          <w:rFonts w:cs="PT Astra Serif;Times New Roman" w:ascii="PT Astra Serif;Times New Roman" w:hAnsi="PT Astra Serif;Times New Roman"/>
          <w:sz w:val="24"/>
          <w:szCs w:val="24"/>
        </w:rPr>
        <w:br/>
        <w:t xml:space="preserve">- Чтение сказки «Колобок» </w:t>
        <w:br/>
        <w:t>- Рассматривание иллюстраций</w:t>
        <w:br/>
        <w:t>- Пальчиковая игра «Мы лепили колобок»</w:t>
        <w:br/>
        <w:t>Цель: Развивать мелкую моторику детей.</w:t>
        <w:br/>
        <w:t>-Д/и «Собери картинку»</w:t>
        <w:br/>
        <w:t>Цель: Способствовать формированию умения правильно собирать изображение из отдельных частей.</w:t>
        <w:br/>
        <w:t>- Д/и «В какую сказку попал Колобок? »</w:t>
        <w:br/>
        <w:t>Цель: Закрепление знания сказок, развитие речи, мышления, памяти.</w:t>
        <w:br/>
        <w:t>- Рисование «Дорожка для Колобка»</w:t>
        <w:br/>
        <w:t>Цель: Учить проводить прямые и извилистые линии.</w:t>
        <w:br/>
        <w:t>- П/и «По ровненькой дорожке»</w:t>
        <w:br/>
        <w:t>Цель: Упражнять в ходьбе по ограниченной поверхности. Развивать равновесие. Укреплять стопу. Учить действовать ритмично, согласуя действия с ритмом стихотворения. Поощрять самостоятельность. Поддерживать уверенность в своих действиях.)</w:t>
        <w:br/>
        <w:t>- Консультация для родителей «Какие сказки читать ребёнку на ночь»</w:t>
        <w:br/>
      </w: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  <w:t>4 день (четверг)</w:t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 гостях у сказки «Волк и семеро козлят»</w:t>
        <w:br/>
        <w:t xml:space="preserve">-Чтение сказки «Волк и семеро козлят» </w:t>
        <w:br/>
        <w:t>-Рассматривание иллюстраций</w:t>
        <w:br/>
        <w:t>-Театрализация сказки «Волк и семеро козлят»</w:t>
        <w:br/>
        <w:t>Цель: побуждать эмоционально откликаться на воспринимаемое, включаться в рассказывание сказки.</w:t>
        <w:br/>
        <w:t>-Беседа «Домашние и дикие животные»</w:t>
        <w:br/>
        <w:t>Цель: Закрепить понятия домашние и дикие животные, учить правильно их называть.</w:t>
        <w:br/>
        <w:t>Д/и «Расскажи о картинке»</w:t>
        <w:br/>
        <w:t>Цель: Расширение словарного запаса, развитие связной речи, творческого мышления, наблюдательности.</w:t>
        <w:br/>
        <w:t>Д/и «Из какой сказки герой?»</w:t>
        <w:br/>
        <w:t>Цель: Закрепление знания сказок, развитие речи, мышления, памяти</w:t>
        <w:br/>
        <w:t>-Конструирование «Домик для козлят»</w:t>
        <w:br/>
        <w:t>Цель: Учить создавать несложную постройку и обыгрывать её.</w:t>
        <w:br/>
        <w:t>-П/и «Волк и козлята»</w:t>
        <w:br/>
        <w:t>Цель: Развивать умение выполнять ходьбу и бег, не наталкиваясь друг на друга.</w:t>
        <w:br/>
        <w:t xml:space="preserve">- Пальчиковые игры «Коза дереза», </w:t>
        <w:br/>
        <w:t>Цель: Развивать мелкую моторику детей.</w:t>
        <w:br/>
      </w: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  <w:t>5 день (Пятница)</w:t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В гостях у сказки «Репка»</w:t>
        <w:br/>
        <w:t>- Чтение сказки</w:t>
        <w:br/>
        <w:t>- Рассматривание иллюстраций</w:t>
        <w:br/>
        <w:t>- Беседа: «Книги – лучшие друзья»</w:t>
        <w:br/>
        <w:t>Цель: Воспитывать у детей интерес и любовь к книгам;</w:t>
        <w:br/>
      </w:r>
      <w:r>
        <w:rPr>
          <w:rFonts w:cs="PT Astra Serif;Times New Roman" w:ascii="PT Astra Serif;Times New Roman" w:hAnsi="PT Astra Serif;Times New Roman"/>
          <w:sz w:val="24"/>
          <w:szCs w:val="24"/>
        </w:rPr>
        <w:t>Итоговое мероприятие: Инсценировка сказки «Репка»</w:t>
        <w:br/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-Была подготовлена информация для родителей в папке - передвижке: «Воспитание сказкой»,«Сказка в жизни ребенка».</w:t>
        <w:br/>
      </w:r>
      <w:r>
        <w:rPr>
          <w:rFonts w:cs="PT Astra Serif;Times New Roman" w:ascii="PT Astra Serif;Times New Roman" w:hAnsi="PT Astra Serif;Times New Roman"/>
          <w:sz w:val="24"/>
          <w:szCs w:val="24"/>
        </w:rPr>
        <w:t>Взаимодействие с семьёй:</w:t>
        <w:br/>
        <w:t>• Выставка книг «Любимые сказки».</w:t>
        <w:br/>
        <w:t>• Были проведены беседы с родителями: «Читаем детям сказки», «Играем вместе».В результате чего родителями был предоставлен фотоотчет о совместном проведении досуга с ребенком в виде прочтения сказок и игры в театр со сказочными героями.</w:t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  <w:t>Результаты проекта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Дети познакомились со сказк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Дети научились распознавать сказочных героев по иллюстрациям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о время дидактических игр дети закрепили знания цветов, количество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Дети познакомились с различными видами театр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У детей создано радостное настроение: сформирован интерес к  народному творчетву, благодаря совместной деятель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овышение процента родителей, проявляющих интерес к жизни детского сада.</w:t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Результаты проекта:</w:t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оформлен театральный центр</w:t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- изготовлен театр из фетра «Теремок» </w:t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изготовлены настольные игры и пазлы</w:t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пополнение театрального центра: родители приобрели магнитные театры, деревянные театры</w:t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ывод: Проект показал, что сказка помогает ребенку самосовершенствоваться, саморазвиваться, активизировать различные стороны мыслительных процессов. У детей повысился уровень знаний о сказках; умение узнавать сказки, определять ее героев; понимание детьми сказки; повысилась речевая активность. Использование сказки способствовало совершенствованию звуковой стороны речи в сфере произношения; творческому развитию детей, эмоциональной отзывчивости, расширению словарного запаса. Создание благоприятной психологической атмосферы способствовало обогащению эмоционально-чувственной сферы детей. Проект показал, что систематическое привлечение сказки в педагогический процесс может быть важнейшим источником и резервом успешного речевого и эмоционального развития дошкольников.</w:t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Литература:</w:t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Большакова Т.В. «Учимся по сказке». Спб, 2006 г.</w:t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Бондаренко А.К. Словесные игры в детском саду. Пособие для воспитателей дет.сада.-М. 1999г.</w:t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едерникова А.М. Русская народная сказка.-М. Наука 2013 г.</w:t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Ефименко Л.Н. Формирование речи у дошкольников. -М. Дрофа 2005 г.</w:t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Егорова Т.А. «Комплексные занятия по сказкам для детей 3-5 лет» -М.2003г.</w:t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Колодина Д.Н. Лепка с детьми 3-5 лет. -М. 2012г.</w:t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Ушакова О.С. Программа развития речи детей дошкольного возраста в детском саду.- М.изд. РАО, 1997г.</w:t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Осипова Л.Е Работа детского сада с семьей.-М. Скрипторий, 2003г.</w:t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Энциклопедия сказок народов мира.-М.2015г. </w:t>
      </w:r>
    </w:p>
    <w:p>
      <w:pPr>
        <w:pStyle w:val="Normal"/>
        <w:spacing w:before="0" w:after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6:46:00Z</dcterms:created>
  <dc:creator>Лилия</dc:creator>
  <dc:description/>
  <dc:language>en-US</dc:language>
  <cp:lastModifiedBy>Садик</cp:lastModifiedBy>
  <dcterms:modified xsi:type="dcterms:W3CDTF">2024-05-31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1D96C6FAEF4467B2D10235746CEF94_12</vt:lpwstr>
  </property>
  <property fmtid="{D5CDD505-2E9C-101B-9397-08002B2CF9AE}" pid="3" name="KSOProductBuildVer">
    <vt:lpwstr>1049-12.2.0.16909</vt:lpwstr>
  </property>
</Properties>
</file>