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дошкольное образовательное учреждение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Детский сад комбинированного вида «Дубравуш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орода Балашова Сарат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МДОУ д/с «Дубравушка» г. Балаш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Детско-родительский проект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u w:val="single"/>
        </w:rPr>
        <w:t>«Мы умеем все на свет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(коррекционной группы для слабовидящих дете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етей с амблиопией  и косоглазием 4-7 л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готови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читель – дефектолог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талья Ивановна Пристанс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атьяна Вахтанговна Ерохи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023- 2024 учебный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АСПОРТ ПРОЕКТА   «Мы умеем все на свет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Вид проек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 практико-ориентированный,  познавательно – творчески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Сроки реализ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с  02 октября 2023 год по 26  апреля  2024 года (долгосрочный) </w:t>
      </w:r>
    </w:p>
    <w:p>
      <w:pPr>
        <w:pStyle w:val="Style21"/>
        <w:widowControl/>
        <w:spacing w:lineRule="auto" w:line="240"/>
        <w:ind w:right="-1" w:hanging="0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  <w:b/>
        </w:rPr>
        <w:t>Интеграция образовательных областей:</w:t>
      </w:r>
      <w:r>
        <w:rPr>
          <w:rFonts w:eastAsia="Calibri" w:cs="PT Astra Serif;Times New Roman" w:ascii="PT Astra Serif;Times New Roman" w:hAnsi="PT Astra Serif;Times New Roman"/>
        </w:rPr>
        <w:t xml:space="preserve"> «Познавательное развитие», «Социально-коммуникативное развитие», «Речевое развитие», «Художественно – эстетическое развитие»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Актуальность  проекта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дной из наиболее актуальных проблем обучения и воспитания детей с нарушением зрения была и остается проблема развития общей, мелкой моторики  и ориентировки в пространстве. Для дошкольников с нарушением зрения характерны недостатки развития движений и малая двигательная активность; у них значительно хуже развиты пространственные представления, словесные обозначения пространственных отношени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рушение глазодвигательных функций вызывают ошибки определения детьми формы, величины, пространственного расположения предметов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Если в детском саду предлагать детям различные упражнения, игры и задания на развитие общей и мелкой моторики, то интеллектуальное развитие ребенка становится выше и координация движений руки развивается на достаточном уровне, что готовит ребенка к овладению навыками письма.</w:t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В результате развивать общую, мелкую моторику и графические навыки необходимо еще в детском саду, для тренировки движения пальцев рук, для развития высших психических функци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Цель проекта: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ирование двигательной активности и графомоторных навыков детей с нарушением зрения. Развитие обшей моторики.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Задачи: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Для детей: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Образовательные:  </w:t>
      </w:r>
      <w:r>
        <w:rPr>
          <w:rFonts w:cs="PT Astra Serif;Times New Roman" w:ascii="PT Astra Serif;Times New Roman" w:hAnsi="PT Astra Serif;Times New Roman"/>
          <w:color w:val="000000"/>
        </w:rPr>
        <w:t>Подготовка руки к письменной деятельности, развитие графических навыков, необходимых для овладения письмом.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чить детей ориентироваться на листе бумаги, выполняя графические задания по образцу, правильно располагать изображения на листе.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чить детей пальчиковой гимнастики с крандашом и мячиками Су-джок.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Развивающие: 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звитие высших психических функции, при помощи непосредственно образовательной деятельности, направленной на развитие мелкой моторики.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Развивать межполушарные связи, по средствам работы с нейро-досками и нейро-альбомом. 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Развивать координацию движений, общей мотрик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Воспитательные:  </w:t>
      </w:r>
      <w:r>
        <w:rPr>
          <w:rFonts w:cs="PT Astra Serif;Times New Roman" w:ascii="PT Astra Serif;Times New Roman" w:hAnsi="PT Astra Serif;Times New Roman"/>
          <w:color w:val="000000"/>
        </w:rPr>
        <w:t>Воспитывать у детей желание к получению новых знаний и навыков, организовывать самостоятельные игры</w:t>
      </w:r>
      <w:r>
        <w:rPr>
          <w:rFonts w:cs="PT Astra Serif;Times New Roman" w:ascii="PT Astra Serif;Times New Roman" w:hAnsi="PT Astra Serif;Times New Roman"/>
          <w:color w:val="111111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111111"/>
        </w:rPr>
      </w:pPr>
      <w:r>
        <w:rPr>
          <w:rFonts w:cs="PT Astra Serif;Times New Roman" w:ascii="PT Astra Serif;Times New Roman" w:hAnsi="PT Astra Serif;Times New Roman"/>
          <w:u w:val="single"/>
        </w:rPr>
        <w:t>Для родителей:</w:t>
      </w:r>
      <w:r>
        <w:rPr>
          <w:rFonts w:cs="PT Astra Serif;Times New Roman" w:ascii="PT Astra Serif;Times New Roman" w:hAnsi="PT Astra Serif;Times New Roman"/>
        </w:rPr>
        <w:t xml:space="preserve"> Создание в семье благоприятных условий для развития ребенка, с учетом опыта детей приобретенного в детском саду. </w:t>
      </w:r>
      <w:r>
        <w:rPr>
          <w:rFonts w:cs="PT Astra Serif;Times New Roman" w:ascii="PT Astra Serif;Times New Roman" w:hAnsi="PT Astra Serif;Times New Roman"/>
          <w:color w:val="111111"/>
        </w:rPr>
        <w:t>Расширять представления о 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111111"/>
        </w:rPr>
        <w:t xml:space="preserve">различных способах развития графомотрных функций руки. </w:t>
      </w:r>
      <w:r>
        <w:rPr>
          <w:rFonts w:cs="PT Astra Serif;Times New Roman" w:ascii="PT Astra Serif;Times New Roman" w:hAnsi="PT Astra Serif;Times New Roman"/>
          <w:color w:val="111111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Заинтересовать родителей жизнью группы, вызвать желание участвовать в ней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11111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u w:val="single"/>
          <w:lang w:eastAsia="ru-RU"/>
        </w:rPr>
        <w:t>Для педагогов: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111111"/>
          <w:sz w:val="24"/>
          <w:szCs w:val="24"/>
          <w:lang w:eastAsia="ru-RU"/>
        </w:rPr>
        <w:t xml:space="preserve">Повысить педагогическую компетентность педагогов в организации игровой деятельности, активизировать роли родителей в создании игровой среды дома.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Показать родителям знания и умения детей, приобретенные в ходе реализации проекта. 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ы, методы, средства: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знавательная деятельность. Использовались различные приемы и методы по знакомству детей с функциями пальцев рук,  общей и мелкой мотрики.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жидаемый</w:t>
      </w:r>
      <w:r>
        <w:rPr>
          <w:rFonts w:cs="PT Astra Serif;Times New Roman" w:ascii="PT Astra Serif;Times New Roman" w:hAnsi="PT Astra Serif;Times New Roman"/>
          <w:spacing w:val="-2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:</w:t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Для детей: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</w:rPr>
        <w:t>Сформированы графические навыки, навыки работы с межполушарными досками и изображением;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</w:rPr>
        <w:t>Реализованы потребности детей в продуктивных видах деятельности; развитие индивидуальных навыков общей и мелкой моторики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Для педагогов:</w:t>
      </w:r>
      <w:r>
        <w:rPr>
          <w:rFonts w:cs="PT Astra Serif;Times New Roman" w:ascii="PT Astra Serif;Times New Roman" w:hAnsi="PT Astra Serif;Times New Roman"/>
        </w:rPr>
        <w:t xml:space="preserve"> создание проекта «Мы умеем все на свете»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Для родителей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ктивное участие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Формы организации образовательного процесса:</w:t>
      </w:r>
      <w:r>
        <w:rPr>
          <w:rFonts w:cs="PT Astra Serif;Times New Roman" w:ascii="PT Astra Serif;Times New Roman" w:hAnsi="PT Astra Serif;Times New Roman"/>
          <w:b/>
          <w:bCs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Cs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Беседы о возможностях и умений пальцев рук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Cs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идактические</w:t>
      </w: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 xml:space="preserve"> игры и упражнения для развитие графомотрных умений, развитие общей моторики, координации движе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ворческая мастерская: аппликация «Осеннее дерево», «Зайка», «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влечения для дете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работчик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итель – дефектолог Пристанскова Н.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структор по физической культуре Ерохина Т.В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частники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одител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и МДОУ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4"/>
          <w:szCs w:val="24"/>
        </w:rPr>
        <w:t>Ресурсное обеспечение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глядный материал: дидактический альбом «Нейроальбом», межполушарные доски, балансир, «Восьмерка» (нейротренажер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тернет ресурсы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Музыкальный цент</w:t>
      </w:r>
    </w:p>
    <w:p>
      <w:pPr>
        <w:pStyle w:val="Style19"/>
        <w:spacing w:lineRule="auto" w:line="240" w:before="0" w:after="0"/>
        <w:ind w:left="1276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4"/>
          <w:szCs w:val="24"/>
        </w:rPr>
        <w:t>Основные направления работы с детьми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firstLine="567"/>
        <w:jc w:val="both"/>
        <w:rPr>
          <w:rFonts w:ascii="PT Astra Serif;Times New Roman" w:hAnsi="PT Astra Serif;Times New Roman" w:cs="PT Astra Serif;Times New Roman"/>
          <w:bCs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Коррекционная деятельность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firstLine="567"/>
        <w:jc w:val="both"/>
        <w:rPr>
          <w:rFonts w:ascii="PT Astra Serif;Times New Roman" w:hAnsi="PT Astra Serif;Times New Roman" w:cs="PT Astra Serif;Times New Roman"/>
          <w:bCs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Совместная партнёрская  деятельность педагогов и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firstLine="567"/>
        <w:jc w:val="both"/>
        <w:rPr>
          <w:rFonts w:ascii="PT Astra Serif;Times New Roman" w:hAnsi="PT Astra Serif;Times New Roman" w:cs="PT Astra Serif;Times New Roman"/>
          <w:bCs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Совместная  деятельность родителей  и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firstLine="567"/>
        <w:jc w:val="both"/>
        <w:rPr>
          <w:rFonts w:ascii="PT Astra Serif;Times New Roman" w:hAnsi="PT Astra Serif;Times New Roman" w:cs="PT Astra Serif;Times New Roman"/>
          <w:bCs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Самостоятельная деятельность детей.</w:t>
      </w:r>
    </w:p>
    <w:p>
      <w:pPr>
        <w:pStyle w:val="Style18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дукт деятельности: </w:t>
      </w:r>
    </w:p>
    <w:p>
      <w:pPr>
        <w:pStyle w:val="Style18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ставки «Творческой мастерской»: «Осеннее дерево», «Зайка»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rFonts w:ascii="PT Astra Serif;Times New Roman" w:hAnsi="PT Astra Serif;Times New Roman" w:cs="PT Astra Serif;Times New Roman"/>
          <w:color w:val="383838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ЭТАПЫ  РЕАЛИЗАЦИИ ПРОЕКТА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Fonts w:eastAsia="MS Mincho;ＭＳ 明朝" w:cs="PT Astra Serif;Times New Roman" w:ascii="PT Astra Serif;Times New Roman" w:hAnsi="PT Astra Serif;Times New Roman"/>
          <w:b/>
          <w:color w:val="000000"/>
        </w:rPr>
        <w:t>План-график  работ по реализации прое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7"/>
        <w:gridCol w:w="2695"/>
      </w:tblGrid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 этапов рабо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6" w:right="-177" w:firstLine="567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-108" w:hanging="0"/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Style18"/>
              <w:ind w:left="113" w:right="-108" w:hanging="0"/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становка проблемы, диагностика двигательной активности и графомоторных навыков.</w:t>
            </w:r>
          </w:p>
          <w:p>
            <w:pPr>
              <w:pStyle w:val="Style18"/>
              <w:ind w:firstLine="567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стер – класс для родителей «Работа в тетради в клетку» (родительское собра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со 02.10 по 06.10.2023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82" w:right="-108" w:hanging="0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182" w:right="-108" w:hanging="0"/>
              <w:jc w:val="center"/>
              <w:rPr/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ндивидуальные занятия по графомоторному развитию рук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ндивидуальные занятия по межполушарн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lang w:val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lang w:val="ru-RU"/>
              </w:rPr>
              <w:t>Пальчиковые игры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lang w:val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lang w:val="ru-RU"/>
              </w:rPr>
              <w:t>Гимнастика для рук с мячиками суд-жок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lang w:val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lang w:val="ru-RU"/>
              </w:rPr>
              <w:t>Гимнастика для рук с карандашом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lang w:val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идактические игры на развитие мелкой мотор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«Лабиринт с прищепками», «Путаница»,  «Цветной лабиринт» (пинцет),  межполушарные доски, «Восьмерка», «Теневые прищепки», «Найди спрятанные предметы» (фасоль, пшено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течении всего проек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Segoe UI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PT Astra Serif;Times New Roman" w:hAnsi="PT Astra Serif;Times New Roman"/>
                <w:color w:val="010101"/>
                <w:sz w:val="24"/>
                <w:szCs w:val="24"/>
                <w:lang w:eastAsia="ru-RU"/>
              </w:rPr>
              <w:t xml:space="preserve">Игры на развитие координации движений, общей моторики: «Пройди по канату», «Мостик», «Балансир», «Передай фигуру другу прищепкой», «Ритм» (кулак-ладошка)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Segoe UI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PT Astra Serif;Times New Roman" w:hAnsi="PT Astra Serif;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течении всего проек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Выставка детских работ «Творческая мастерска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Октябрь – «Осеннее дере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Декабрь – «Зай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Февраль – «Корабли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Март – «Тюльпа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Октябрь 2023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Декабрь 2023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Февраль 2024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Март 2024 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/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Развлечение «Квест - иг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/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Развлечение «Профессия - Почтальо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4 ноября 2023 г</w:t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6 января 2024 г</w:t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-108" w:right="-108" w:firstLine="567"/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Заключительны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ыставки «Творческой мастерской»</w:t>
            </w:r>
          </w:p>
          <w:p>
            <w:pPr>
              <w:pStyle w:val="Style18"/>
              <w:ind w:firstLine="33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6 апреля 2024 г</w:t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-108" w:right="-108" w:firstLine="567"/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ртотека развития графомоторных функций</w:t>
            </w:r>
          </w:p>
          <w:p>
            <w:pPr>
              <w:pStyle w:val="Style18"/>
              <w:ind w:firstLine="33"/>
              <w:jc w:val="both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ртотека подвижных игр на развитие координации и равновесия</w:t>
            </w:r>
          </w:p>
          <w:p>
            <w:pPr>
              <w:pStyle w:val="Style18"/>
              <w:ind w:firstLine="33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ртотека пальчиковых игр</w:t>
            </w:r>
          </w:p>
          <w:p>
            <w:pPr>
              <w:pStyle w:val="Style18"/>
              <w:ind w:firstLine="33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йроальбом.</w:t>
            </w:r>
          </w:p>
          <w:p>
            <w:pPr>
              <w:pStyle w:val="Style18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звлечение «В царстве королевы Простуды»</w:t>
            </w:r>
          </w:p>
          <w:p>
            <w:pPr>
              <w:pStyle w:val="Style18"/>
              <w:ind w:firstLine="33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MS Mincho;ＭＳ 明朝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C14">
    <w:name w:val="c14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56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3:00Z</dcterms:created>
  <dc:creator>User</dc:creator>
  <dc:description/>
  <dc:language>en-US</dc:language>
  <cp:lastModifiedBy>Садик</cp:lastModifiedBy>
  <cp:lastPrinted>2024-05-24T07:26:00Z</cp:lastPrinted>
  <dcterms:modified xsi:type="dcterms:W3CDTF">2024-06-04T09:43:00Z</dcterms:modified>
  <cp:revision>2</cp:revision>
  <dc:subject/>
  <dc:title/>
</cp:coreProperties>
</file>