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  <w:t>Консультация для родителей</w:t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витие ориентировки в пространстве у детей с нарушением зрения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дной из наиболее актуальных проблем обучения и воспитания детей с нарушением зрения была и остается проблема ориентировки в пространстве. Нарушения зрения, особенно возникающие в раннем возрасте отрицательно влияют на процесс формирования пространственной ориентировки детей. Для дошкольников с нарушением зрения характерны недостатки развития движений и малая двигательная активность; у них значительно хуже развиты пространственные представления, словесные обозначения пространственных отношений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рушение глазодвигательных функций вызывают ошибки определения детьми формы, величины, пространственного расположения предметов. Развитие ориентировки в прстранстве детей с нарушением зрения требует специального обучения активному использованию нарушенного зрения и всех сохранных анализаторов (слуха, тактильно-двигательного восприятия, обоняния и т. д.)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лько в этом случае возможно создание у детей целостного обобщенного образа осваиваемого пространства. В понятие пространственной ориентации входит оценка расстояний, размеров, формы, взаимного положения предметов и их положения относительно ориентирующегося. Пространственная ориентировка осуществляется на основе непосредственного восприятия пространства и словесного обозначения пространственных категорий (местоположения, удаленности, пространственных отношений между предметами)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ь работы — развитие ориентировки в пространстве детей с нарушением зрения, формирование у них представлений о пространстве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этого решаются следующие задачи: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    Обобщение знаний о пространственном расположении частей своего тела, ориентировки в окружающем пространстве «от себя»; «от другого человека»;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     Формирование навыков полисенсорного восприятия предметов, умения анализировать информацию, полученную с помощью зрения и сохранных анализаторов, применять в практической ориентировке;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    Обучение моделированию предметно-пространственных построений, помещений детского сада, участка, чтению их схем; самостоятельному составлению схем;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Формирование у детей прочной связи слов, обозначающих пространственные признаки предметов, с их чувственным восприятием. В реализации задач подготовки к успешному обучению в школе важное место занимает формирование у детей дошкольного возраста пространственных представлений как основы мыслительной деятельности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етей необходимо научить ориентироваться в пространстве, так как адекватное воспитание пространственных свойств, предметов и отношений между ними — важное условие познания окружающего мира. Успешность овладения детьми различными видами деятельности: предметной, игровой, трудовой, учебной — зависит от высокого уровня развития наглядно-образных представлений, пространственного мышления, ориентировки в пространстве, слабое развитие которых является одной из причин, вызывающих затруднения при обучении чтению, письму, счету, рисованию и другим действиям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ногочисленные исследования (В, А, Семенов, В. А. Феоктистова, В. А. Кручинин, Л. И. Плаксина, Л. И, Солнцева) показали, что дети с нарушением зрения самостоятельно не могут овладеть навыками пространственной ориентировки, а нуждаются в систематическом целенаправленном обучении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. А. Люблинская (1956), изучая возрастные особенности восприятия пространства, выделила три категории усваиваемых ребенком знаний о пространстве.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              понимание удаленности предмета и его местоположение;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              определение направлений;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)              отражение пространственных отношений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на дала характеристику развития восприятия пространства как процесса активного практического взаимодействия ребенка и окружающей действительности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процессе специального обучения ориентировке в пространстве детей с нарушением зрения используются все общедидактические методы: наглядный, практический и словесный.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Эффективность коррекционно-педагогической деятельности, обусловлена использованием методов в комплексе. Формирование первоначальных знаний и умений с помощью наглядного метода, как основного требует использование приемов практического метода (с целью их первоначального закрепления) и приемов словесного (для обобщения уже имеющихся знаний и умений и на этой основе ознакомления с новым материалом). Выбор ведущего метода зависит от этапа обучения, а характер использования дополнительных методов зависит от конкретных дидактических задач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ной задачей обучения пространственному ориентированию детей с нарушением зрения является ознакомление детей с окружающими предметами, их пространственными признаками и расположением в пространстве в процессе непосредственного практического действия с ними. Осуществляется эта работа с использованием нарушенного зрения и сохранных анализаторов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учив детей узнавать окружающие предметы и объекты с использованием и нарушенного зрения и сохранных анализаторов, следует упражнять их в определении и сравнении конкретных пространственных признаков и отношений. Это и дидактические игры, и упражнения на определение формы и величины предметов, их местоположение в пространстве относительно ребенка и друг друг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начимость этой работы обусловлена тем, что обучение ориентировке в пространстве основывается на накоплении детьми чувственного опыта действий с окружающими предметами на практическом выделении детьми их пространственных признаков и пространственных отношений между ними. Тифлопедагог сначала дает образец правильного словесного обозначения какого-то пространственного признака предмета или его расположения в пространстве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тем предлагает ребенку повторить данное ему словесное обозначение. После этого ребенку предлагается самостоятельно словесно обозначать пространственные признаки другого предмета. Постепенно у детей формируются навыки самостоятельного обозначения в речи своих действий по ориентировке в пространстве.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основе этого (полисенсорного восприятия пространства, закрепленного в слове) у детей создается обобщенный образ окружающего пространства. Умения детей последовательно и четко выполнять необходимые действия способствовали успешности их ориентирования. Важным условием обучения явилось постоянное сопровождение предметно-практических ориентировочных действий словесными обозначениями осваиваемых ими пространственных признаков, отношений и направлений пространств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воих работах А. А. Люблинская, Л. И. Плаксина утверждают, что только на уровне словесных обозначений пространственных отношений, в основе которых лежит непосредственный чувственный опыт ребенка, можно говорить об осознанном овладении детьми пространством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лько при точном использовании ребенком таких обозначений, как: далеко-близко, слева-справа и т. д. можно утверждать, что ребенок относительно адекватно отражает окружающее пространство. Обучение ориентировке в пространстве включает пять этапов. Каждый этап представляет серию усложняющихся заданий. Работа начинается с уровня тела, переходя к ориентировке в пространстве «от себя»; на плоскости листа; заканчивается ориентировкой по схеме изображенного пространства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тапы работы: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     Формирование представлений о собственном теле, ориентировка на собственном теле.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     Совершенствование представлений об условном (схематичном) изображении предметов.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     Развитие ориентировки в микро- и макро- пространвстве «от себя», выделяя различные ориентиры (световые, цветовые, звуковые, тактильные), двигательные ощущения.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     Формирование у детей умений создавать простейшие модели пространственных отношений между игрушками, предметами (моделирование)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     Обучение ориентировки в пространстве по плану, формирование умения соотносить расположение в пространстве реальных предметов со схемой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иентировка на себе: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является знание частей тела и их пространственного расположения (вверху-внизу, спереди-сзади, справа-слева). В качестве материала используется либо собственное тело ребёнка, либо кукла. Ребёнок должен найти и показать части тела по словесной инструкции педагога, проговаривая пространственное положение частей тела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иентировка относительно предмета: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является знание понятий впереди-сзади, вверху, внизу, справа, слева, впереди справа, впереди слева, сзади справа, сзади слева относительно предмета или другого человека.  В качестве материала используется набор мелких игрушек или предметы реального пространства. Ребёнок выполняет действия с игрушками по словесной инструкции педагога, словесно обозначает пространственные отношения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иентировка по схеме: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является умение соотносить расположение предметов в реальном пространстве со схемой. В качестве материала используется схема кукольной комнаты; кукольная мебель, соответствующий набор геометрических фигур. Ребёнок моделирует простейшие пространственные отношения из строительного материала, геометрических фигур, словесно обозначает местоположение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риентировка с помощью слуха, обоняния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является ориентировка в окружающем пространстве с привлечением слуха, обоняния. В качестве материала используются звучащие предметы (колокольчик, будильник, радио и др.), фонограммы (звуки природы, города, бытовые звуки), набор запахов (присущий предметам: овощи, фрукты, мыло и др.; присущий помещениям: кабинет врача, кухня и др.). Ребёнок определяет направление, место звучания предмета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нания полученные на занятиях одного этапа, закрепляются на последующих этапах обучения ориентировке в пространстве, а также на занятиях по развитию зрительного восприятия, на прогулках и в повседневной жизни.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Литература: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           Вишневская Т. А. Завалишина О. В. Программа дошкольного воспитания и обучения детей с нарушением зрения. Алматы — 2010 г.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           Люблинская А. А. Особенности освоения пространства детьми дошкольного возраста. //Формирование восприятияпространства и пространственных представлений у детей. –М.:АПН РСФСР, 1956.-Вып.86.- с.47–62.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           Нагаева Т. И. Нарушения зрения у дошкольников. //Развитие пространственной ориентировки. Ростов на Дону. Феникс 2008.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           Подколзина Е. Н. Обучение ориентировке в пространстве. Дефектология.-2003. </w:t>
        <w:br/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  <w:u w:val="single"/>
        </w:rPr>
        <w:t>Подготовила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учитель-дефектолог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высшей квалификационной категории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Наталья Ивановна Пристанскова</w:t>
      </w:r>
    </w:p>
    <w:p>
      <w:pPr>
        <w:pStyle w:val="Normal"/>
        <w:tabs>
          <w:tab w:val="clear" w:pos="708"/>
          <w:tab w:val="left" w:pos="559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8:00Z</dcterms:created>
  <dc:creator>User</dc:creator>
  <dc:description/>
  <dc:language>en-US</dc:language>
  <cp:lastModifiedBy>Садик</cp:lastModifiedBy>
  <cp:lastPrinted>2020-02-27T20:49:00Z</cp:lastPrinted>
  <dcterms:modified xsi:type="dcterms:W3CDTF">2024-06-04T09:18:00Z</dcterms:modified>
  <cp:revision>2</cp:revision>
  <dc:subject/>
  <dc:title/>
</cp:coreProperties>
</file>