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PT Astra Serif;Times New Roman" w:hAnsi="PT Astra Serif;Times New Roman" w:cs="PT Astra Serif;Times New Roman"/>
          <w:b/>
          <w:b/>
          <w:u w:val="single"/>
        </w:rPr>
      </w:pPr>
      <w:r>
        <w:rPr>
          <w:rFonts w:cs="PT Astra Serif;Times New Roman" w:ascii="PT Astra Serif;Times New Roman" w:hAnsi="PT Astra Serif;Times New Roman"/>
          <w:b/>
          <w:u w:val="single"/>
        </w:rPr>
        <w:t xml:space="preserve">Консультация для родителей   </w:t>
      </w:r>
    </w:p>
    <w:p>
      <w:pPr>
        <w:pStyle w:val="Normal"/>
        <w:spacing w:before="0" w:after="0"/>
        <w:ind w:firstLine="851"/>
        <w:jc w:val="center"/>
        <w:rPr>
          <w:rFonts w:ascii="PT Astra Serif;Times New Roman" w:hAnsi="PT Astra Serif;Times New Roman" w:eastAsia="Times New Roman" w:cs="PT Astra Serif;Times New Roman"/>
          <w:b/>
          <w:b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Cs w:val="24"/>
          <w:lang w:eastAsia="ru-RU"/>
        </w:rPr>
        <w:t>Повышение компетентности родителей детей с ОВЗ в области физическая культура</w:t>
      </w:r>
    </w:p>
    <w:p>
      <w:pPr>
        <w:pStyle w:val="Normal"/>
        <w:spacing w:before="0" w:after="0"/>
        <w:ind w:firstLine="851"/>
        <w:jc w:val="center"/>
        <w:rPr>
          <w:rFonts w:ascii="PT Astra Serif;Times New Roman" w:hAnsi="PT Astra Serif;Times New Roman" w:eastAsia="Times New Roman" w:cs="PT Astra Serif;Times New Roman"/>
          <w:b/>
          <w:b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eastAsia="Times New Roman" w:cs="PT Astra Serif;Times New Roman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  <w:t>В наше сложное, в связи с пандемией, время многие родители столкнулись с проблемой развития и воспитания ребенка в рамках домашнего карантина. Домашнее обучение можно осуществлять с помощью книг компьютера развивающих программ. Но также нужно  помочь родителям ребенка с ОВЗ в развитии его физических качеств. Важнейшую роль в воспитании, социализации, удовлетворении потребностей, обучении детей с ОВЗ выполняет его семья.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eastAsia="Times New Roman" w:cs="PT Astra Serif;Times New Roman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Cs w:val="24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  <w:t xml:space="preserve">Для  родителей детей с ограниченными возможностями здоровья рождение ребенка с нарушениями в развитии всегда является стрессом для семьи. Проблема воспитания и развития «особого» ребенка чаще всего становится причиной глубокой и продолжительной социальной дезадаптации всей семьи. Дети с ограниченными возможностями находятся в очень сложном положении эмоционально, морально и психологически. Детям нужно учиться функционировать в быту и общаться с людьми, но из-за своих ограниченных физиологических возможностей они не могут полноценно выполнять какую-либо деятельность. На родителей таких детей, так же, ложатся большие нагрузки, в связи с деятельностью по уходу за больным ребёнком и ответственностью за его жизнь. Многочисленными исследованиями выявлено, что родители данной категории детей испытывают эмоциональное напряжение, тревогу, чувство вины, обиды, находятся в хроническом стрессовом состоянии и т.д.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eastAsia="Times New Roman" w:cs="PT Astra Serif;Times New Roman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  <w:t>Раньше при подтверждении психолого-медико-педагогической комиссии у ребёнка статуса лица с ОВЗ, его переводили в специализированный детский сад, либо в детский сад, имеющий коррекционную группу определённой направленности.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eastAsia="Times New Roman" w:cs="PT Astra Serif;Times New Roman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  <w:t>Сегодня такие дети имеют право посещать детские сады общеразвивающей направленности, согласно Федеральному закону Российской Федерации от 29 декабря 2012 г. N 273-ФЗ "Об образовании в Российской Федерации":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eastAsia="Times New Roman" w:cs="PT Astra Serif;Times New Roman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  <w:t>Наше дошкольное учреждение не является исключением. В нашем детском саду есть воспитанники с нарушением зрения и с тяжёлыми нарушениями речи (ТНР), которые нуждаются в определённых условиях и индивидуальном подходе к обучению.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eastAsia="Times New Roman" w:cs="PT Astra Serif;Times New Roman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  <w:t xml:space="preserve">Психолого-педагогическое сопровождение особого ребёнка - одна из составляющих комплексного сопровождения ребёнка с ОВЗ в условиях ДОУ и дома. Процесс сопровождения осуществляется специалистами, знающими психофизиологические особенности детей: (логопед, руководитель физического воспитания,  педагог-психолог). По их рекомендациям родители должны продолжать заниматься с детьми и в домашних условиях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eastAsia="Times New Roman" w:cs="PT Astra Serif;Times New Roman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  <w:t>Основной задачей психолого-медико-педагогического сопровождения детей с ОВЗ является обеспечение доступного, качественного и эффективного развития с учетом возможностей детей, а так же развития адаптивных социальных качеств. Формирование движений, общей моторики ребенка — один из важнейших компонентов его физического развития. Чувство радости, ощущение самостоятельности остаются главными источниками мотивации физической активности детей. Необходимо построить систему сопровождения  детей с ОВЗ в единстве диагностики и коррекции.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eastAsia="Times New Roman" w:cs="PT Astra Serif;Times New Roman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  <w:t>В работе с детьми с особыми возможностями здоровья очень важным считаю комплексный системный подход, который включает в себя согласованную работу всех специалистов и родителей.</w:t>
      </w:r>
      <w:r>
        <w:rPr>
          <w:rFonts w:cs="PT Astra Serif;Times New Roman" w:ascii="PT Astra Serif;Times New Roman" w:hAnsi="PT Astra Serif;Times New Roman"/>
          <w:szCs w:val="24"/>
        </w:rPr>
        <w:t xml:space="preserve"> На начальном этапе разработки подхода было проведено анкетирование родителей с целью получения информации о состоянии физического воспитания детей в семье, с учетом полученных данных, оказать помощь</w:t>
      </w:r>
      <w:bookmarkStart w:id="0" w:name="_GoBack"/>
      <w:bookmarkEnd w:id="0"/>
    </w:p>
    <w:p>
      <w:pPr>
        <w:pStyle w:val="Normal"/>
        <w:spacing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  <w:t>У большинства же детей, отклонения в физическом развитии оказываются явно выраженными. Корпус у них наклонен вперед, голова опущена вниз, они часто смотрят под ноги. При ходьбе они шаркают ногами, движения рук и ног не согласованы между собой, стопы ног развернуты носком внутрь. У некоторых детей при ходьбе отмечается семенящий, неритмичный, неравномерный шаг, темп ходьбы неустойчив, ноги слегка согнуты в тазобедренном суставе.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eastAsia="Times New Roman" w:cs="PT Astra Serif;Times New Roman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  <w:t>При беге у дошкольников с ОВЗ также наблюдается мелкий семенящий шаг, полусогнутые ноги опускаются всей стопой на землю, движения рук и ног не согласованны, движения неритмичны. При этом у некоторых детей отмечаются боковые раскачивания корпуса.</w:t>
      </w:r>
      <w:r>
        <w:rPr>
          <w:rFonts w:cs="PT Astra Serif;Times New Roman" w:ascii="PT Astra Serif;Times New Roman" w:hAnsi="PT Astra Serif;Times New Roman"/>
          <w:szCs w:val="24"/>
        </w:rPr>
        <w:t xml:space="preserve"> Анализ результатов анкетирования показал следующее. Необходимо  расширять знания родителей по вопросам воспитания здорового ребенка. Учить их проведению основных физкультурно-оздоровительных мероприятий в семье, имеющей ребёнка с ОВЗ через разнообразные организационные формы: семинары-практикумы, занятия спортклубов по типу «Папа, мама, я – спортивная семья», открытые просмотры работы с детьми в условиях ДОУ и т.д. </w:t>
      </w: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  <w:t>Физкультурно-оздоровительная работа с детьми с ограниченными возможностями здоровья всегда в центре внимания педагогов.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eastAsia="Times New Roman" w:cs="PT Astra Serif;Times New Roman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  <w:t xml:space="preserve">Большинство детей с нарушениями зрения совсем не могут прыгать — ни на двух, ни на одной ноге. Имеются большие затруднения при ползании, лазании и в метании. Многие дети не могут бросать мяч не только в цель, но и в стоящую непосредственно перед ними корзину, так как любой бросок нарушает равновесие тела.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eastAsia="Times New Roman" w:cs="PT Astra Serif;Times New Roman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  <w:t>Однако ни одна, даже самая  лучшая  физкультурно-оздоровительная программа не сможет дать полноценных результатов, если она не реализуется совместно с семьей. Заботы родителей направлены прежде всего на его здоровье. Тем не менее статистика свидетельствует, что уже среди детей младшего дошкольного возраста 20% имеют отклонения в состоянии здоровья.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eastAsia="Times New Roman" w:cs="PT Astra Serif;Times New Roman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  <w:t>Современная семья, в которой воспитывается ребенок с ограниченными возможностями здоровья, испытывает целый ряд социальных, психологических и педагогических проблем, которые прямо или косвенно влияют на все стороны развития ребенка, его психическое и физическое благополучие. Для того, чтобы сохранить здоровье ребенка необходимо объединить усилия всех взрослых, окружающих его (родителей, воспитателей, врачей, специалистов) с целью создания вокруг него атмосферы, наполненной потребностями, традициями и привычками здорового образа жизни.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eastAsia="Times New Roman" w:cs="PT Astra Serif;Times New Roman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  <w:t>Физическое воспитание и физическое развитие детей с ОВЗ должно быть направлено на решение задач двух типов: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eastAsia="Times New Roman" w:cs="PT Astra Serif;Times New Roman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  <w:t>1.Задачи, общие для всех дошкольных учрежде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  <w:t>2.Специфические задачи, направленные на коррекцию, компенсацию и предупреждение отклонений в физическом развитии, обусловленных характером нарушений.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eastAsia="Times New Roman" w:cs="PT Astra Serif;Times New Roman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  <w:t>Специфические задачи: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eastAsia="Times New Roman" w:cs="PT Astra Serif;Times New Roman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  <w:t>1.создание специальных условий, стимулирующих физическое развитие ребенка в целом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eastAsia="Times New Roman" w:cs="PT Astra Serif;Times New Roman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  <w:t>2.профилактика простудных и инфекционных заболеваний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eastAsia="Times New Roman" w:cs="PT Astra Serif;Times New Roman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  <w:t xml:space="preserve">3.осуществление системы коррекционно-восстановительных мероприятий, направленных на развитие и совершенствование основных движений, физических качеств и на предупреждение вторичных отклонений в физическом развитии.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eastAsia="Times New Roman" w:cs="PT Astra Serif;Times New Roman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Cs w:val="24"/>
        </w:rPr>
        <w:t>Одной из эффективных форм проведения занятий с родителями являются вечера вопросов и ответов, на которых в оживленной, интересной беседе родители имеют возможность высказать свое мнение, поделиться семейным опытом, получить исчерпывающий ответ от специалистов детского сада. В ходе подобных мероприятиях имеет смысл обсуждать не только вопросы физического воспитания детей в семье, но и то, как повысить, по мнению родителей, эффективность данной работы и снизить детскую заболеваемость в дошкольном учреждении. Здесь же до родителей доносится информация об особенностях организации физкультурно – оздоровительной работы с детьми с ОВЗ. Проводимая работа обеспечивает тесный контакт и конструктивные взаимоотношения с родителями в вопросе укрепления здоровья дошкольников и повышает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eastAsia="Times New Roman" w:cs="PT Astra Serif;Times New Roman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  <w:t>Дети с ограниченными возможностями здоровья могут реализовать свой потенциал лишь при  единстве работы ДОУ и семьи.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Cs w:val="24"/>
        </w:rPr>
      </w:pPr>
      <w:r>
        <w:rPr>
          <w:rFonts w:cs="PT Astra Serif;Times New Roman" w:ascii="PT Astra Serif;Times New Roman" w:hAnsi="PT Astra Serif;Times New Roman"/>
          <w:b/>
          <w:szCs w:val="24"/>
        </w:rPr>
        <w:t>Используемая литератур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1 Велитченко В.К. Физкультура для ослабленных детей. – 2-е изд., перераб., и доп. – М.: Физкультура и спорт, 1989.- 109 с.</w:t>
      </w:r>
    </w:p>
    <w:p>
      <w:pPr>
        <w:pStyle w:val="Normal"/>
        <w:spacing w:before="0" w:after="0"/>
        <w:ind w:firstLine="851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2 Микляева Н.В. дети с овз в детском саду. АРКТИ, 2019</w:t>
      </w:r>
    </w:p>
    <w:p>
      <w:pPr>
        <w:pStyle w:val="Normal"/>
        <w:spacing w:before="0" w:after="0"/>
        <w:ind w:firstLine="851"/>
        <w:jc w:val="both"/>
        <w:rPr>
          <w:rFonts w:ascii="PT Astra Serif;Times New Roman" w:hAnsi="PT Astra Serif;Times New Roman" w:cs="PT Astra Serif;Times New Roman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szCs w:val="24"/>
        </w:rPr>
        <w:t>3 Малер А.Р. Ребенок с ограниченными возможностями. Книга для родителей.- М.: Педагогика –Пресс,1996.</w:t>
      </w:r>
    </w:p>
    <w:p>
      <w:pPr>
        <w:pStyle w:val="Normal"/>
        <w:shd w:fill="FFFFFF" w:val="clear"/>
        <w:spacing w:before="0" w:after="0"/>
        <w:ind w:firstLine="567"/>
        <w:jc w:val="right"/>
        <w:textAlignment w:val="baseline"/>
        <w:rPr>
          <w:rFonts w:ascii="PT Astra Serif;Times New Roman" w:hAnsi="PT Astra Serif;Times New Roman" w:eastAsia="Times New Roman" w:cs="PT Astra Serif;Times New Roman"/>
          <w:szCs w:val="24"/>
          <w:u w:val="single"/>
        </w:rPr>
      </w:pPr>
      <w:r>
        <w:rPr>
          <w:rFonts w:eastAsia="Times New Roman" w:cs="PT Astra Serif;Times New Roman" w:ascii="PT Astra Serif;Times New Roman" w:hAnsi="PT Astra Serif;Times New Roman"/>
          <w:szCs w:val="24"/>
          <w:u w:val="single"/>
        </w:rPr>
        <w:t>Подготовила</w:t>
      </w:r>
    </w:p>
    <w:p>
      <w:pPr>
        <w:pStyle w:val="Normal"/>
        <w:shd w:fill="FFFFFF" w:val="clear"/>
        <w:spacing w:before="0" w:after="0"/>
        <w:ind w:firstLine="567"/>
        <w:jc w:val="right"/>
        <w:textAlignment w:val="baseline"/>
        <w:rPr>
          <w:rFonts w:ascii="PT Astra Serif;Times New Roman" w:hAnsi="PT Astra Serif;Times New Roman" w:eastAsia="Times New Roman" w:cs="PT Astra Serif;Times New Roman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Cs w:val="24"/>
        </w:rPr>
        <w:t>инструктор по физической культуре</w:t>
      </w:r>
    </w:p>
    <w:p>
      <w:pPr>
        <w:pStyle w:val="Normal"/>
        <w:shd w:fill="FFFFFF" w:val="clear"/>
        <w:spacing w:before="0" w:after="0"/>
        <w:ind w:firstLine="567"/>
        <w:jc w:val="right"/>
        <w:textAlignment w:val="baseline"/>
        <w:rPr>
          <w:rFonts w:ascii="PT Astra Serif;Times New Roman" w:hAnsi="PT Astra Serif;Times New Roman" w:cs="PT Astra Serif;Times New Roman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Cs w:val="24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Cs w:val="24"/>
        </w:rPr>
        <w:t>высшей квалификационной категории</w:t>
      </w:r>
    </w:p>
    <w:p>
      <w:pPr>
        <w:pStyle w:val="Normal"/>
        <w:shd w:fill="FFFFFF" w:val="clear"/>
        <w:spacing w:before="0" w:after="0"/>
        <w:ind w:firstLine="567"/>
        <w:jc w:val="right"/>
        <w:textAlignment w:val="baseline"/>
        <w:rPr>
          <w:rFonts w:ascii="PT Astra Serif;Times New Roman" w:hAnsi="PT Astra Serif;Times New Roman" w:eastAsia="Times New Roman" w:cs="PT Astra Serif;Times New Roman"/>
          <w:b/>
          <w:b/>
          <w:szCs w:val="24"/>
        </w:rPr>
      </w:pPr>
      <w:r>
        <w:rPr>
          <w:rFonts w:eastAsia="Times New Roman" w:cs="PT Astra Serif;Times New Roman" w:ascii="PT Astra Serif;Times New Roman" w:hAnsi="PT Astra Serif;Times New Roman"/>
          <w:b/>
          <w:szCs w:val="24"/>
        </w:rPr>
        <w:t>Татьяна Вахтанговна Ерохина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" w:cs="PT Astra Serif;Times New Roman"/>
          <w:b/>
          <w:b/>
          <w:szCs w:val="24"/>
        </w:rPr>
      </w:pPr>
      <w:r>
        <w:rPr>
          <w:rFonts w:eastAsia="Times New Roman" w:cs="PT Astra Serif;Times New Roman" w:ascii="PT Astra Serif;Times New Roman" w:hAnsi="PT Astra Serif;Times New Roman"/>
          <w:b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16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25:00Z</dcterms:created>
  <dc:creator>пк</dc:creator>
  <dc:description/>
  <dc:language>en-US</dc:language>
  <cp:lastModifiedBy>Садик</cp:lastModifiedBy>
  <dcterms:modified xsi:type="dcterms:W3CDTF">2024-06-04T09:25:00Z</dcterms:modified>
  <cp:revision>2</cp:revision>
  <dc:subject/>
  <dc:title/>
</cp:coreProperties>
</file>