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3C414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4148"/>
          <w:sz w:val="28"/>
          <w:szCs w:val="28"/>
          <w:shd w:fill="FFFFFF" w:val="clear"/>
        </w:rPr>
        <w:t>Численность обучающихся по реализуемым образовательным программ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C414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4148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C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дошкольного образования МДОУ д/с «Дубравушка» г. Балаш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(1,5-2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а (2-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(2-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ушек (3-4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нка (3-4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к (3-5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а (3-5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а (5-6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бразовательная программа дошкольного образования для детей с тяжелыми нарушениями речи (ТНР) МДОУ д/с «Дубравушка» г. Балаш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к (4-6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ка (6-7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C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бразовательная программа для слабовидящих детей, детей с амблиопией и косоглазием МДОУ д/с «Дубравушка» г. Балаш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к (3-6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ка (6-7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33:00Z</dcterms:created>
  <dc:creator>Ксения</dc:creator>
  <dc:description/>
  <dc:language>en-US</dc:language>
  <cp:lastModifiedBy>Садик</cp:lastModifiedBy>
  <dcterms:modified xsi:type="dcterms:W3CDTF">2025-03-01T16:20:00Z</dcterms:modified>
  <cp:revision>3</cp:revision>
  <dc:subject/>
  <dc:title/>
</cp:coreProperties>
</file>