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 Балашовский краеведческий музей вместе с ребенком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60032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62941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798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8656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Одним из средств развития у дошкольника интереса к родному городу, его истории, родной природе является посещение краеведческих музеев. В Балашове имеется отличный краеведческий музей , который рассчитан на посещение родителей с детьми любого возраста. Посещение музея – событие в жизни ребенка и семьи, которое доставляет удовольствие всем: взрослым и детям, оказывает эмоциональное воздействие на них. Важно, чтобы этот поход в музей оставил след в душе ребенка, поэтому к посещению следует подготовиться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 xml:space="preserve">Ребенку нужно рассказать о том, что его поведут не в простой музей, а в краеведческий  музей, в котором собран интересный и разнообразный материал по истории Балашова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Уникальная часть музейного фонда - предметы археологии: коллекция раннеславянских предметов конец II-III вв. бронзовый пирамидальный колокольчик и бронзовые подвески, шпоры, пряжки, бус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   Представляют интерес наконечники стрел эпохи Золотой Орды XIII-XV вв. и женские украшения позднемордовского периода XVII- XVIII в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   Основу этнографической коллекции составляют праздничная и будничная, обрядовая народная и городская одежда, а также образцы домотканых тканей конца XIX-начала XX веков, образцы народного творчества местных жителей - вяз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   В музее хранятся документы, фотографии, книги, личные вещи земляков - известных деятелей российской науки и культуры, Героев Советского Союза, почетных граждан Балашовского района - поэтов А. Пришельца и Н. Палькина, писателя Е. Белянкина, собирателя фронтового фольклора периода Великой Отечественной войны 1941-1945 годов П. Лебедева, ученых - физиков Н. Тремасова и А. Власова, заслуженного летчика-испытателя Ю.А. Гарнаева и других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 xml:space="preserve">При этом хорошо захватить с собой фотоаппарат, чтобы запечатлеть интересные моменты экскурсии: на фоне экспонатов музея и путешествия по его залам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 xml:space="preserve">Купив входной билет в музей, отдайте его ребенку, чтобы он предъявил его на входе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 xml:space="preserve">Во время рассматривания экспонатов желательно разговаривать спокойно, не мешая другим людям. Не следует бегать по залам музея (напомните ребенку, что бегают на улице или в спортивном зале) и трогать экспонаты руками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В музее работают экскурсоводы, они проводят экскурсии и знакомят посетителей с экспонатами и экспозициями. Если не использовать их услуги, следует иметь в виду, что в музеях большие залы и довольно много интересного, поэтому целесообразно заранее подумать или сориентироваться на месте, что и в каком объеме показать ребенку. Дети быстро устают, они не могут получать сразу большой объем информации. С детьми 3-5 лет желательно проводить осмотр продолжительностью до 30 мин, со старшими дошкольниками можно путешествовать по залам музея до 1 ч в том случае, если они заинтересованы и не проявляют усталости. Поскольку в музее собраны богатые и разнообразные экспозиции, которые невозможно осмотреть сразу, то целесообразно и желательно организовывать посещение музея неоднократно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Процесс вхождения ребенка в мир искусства индивидуален. Первые посещения - самые сильные и глубокие, поэтому очень важно тщательно подготовиться к первой экскурсии. От нас, взрослых, зависит, захочет ли ребенок еще раз пойти в музе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Первое посещение не должно быть длительным и утомительным для ребенка. Оно должно оставить у него впечатление праздника и чувство приобщения к прекрасному. Нельзя торопить ребенка, пусть он повнимательнее посмотрит те экспонаты, которые больше заинтересовали его. Эмоциональный контакт-пауза и раздумье малыша важнее слов. В развитие культуры художественного видения важна, прежде всего, пауза всматривания, созерцания, сопереживания, а затем уже увлекательный краткий рассказ об экспонате. При рассматривании необходимо вовлекать ребенка в диалог, побуждать его к общению и пробуждать устойчивый интерес, потребность поделиться своими чувствами и знаниями с друзьями и взрослы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 xml:space="preserve">Приобщать детей к музею можно начиная с трехлетнего возраста. Ребенок 4-5 лет уже осознает себя в мире окружающих его людей и явлений, у него развиты эмоционально-познавательная активность, способность к сопереживанию и жажда деятельности. Рассматривая картины, иллюстрации, пособия, дети уже способны непосредственно выражать к ним свое отношение. В 5-7 лет у ребенка совершенствуются процессы узнавания, сравнения (анализа и синтеза). Специалисты называют этот период «золотым веком» детского самовыражения. Старшие дошкольники способны воспринимать и оценивать реальное и воображаемое. Свои впечатления дети высказывают, опираясь на собственные чувства и личный опыт. Спешат поделиться открытиями со сверстниками и взрослыми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После посещения музея, для развития ребенка, желательно с ним вспомнить и «прожить» впечатления, полученные от экскурсии, так как в это время как бы усваивается то, что ребенка впечатлило, то, что он запомнил. Помочь ему закрепить свои впечатления можно в игре, в рассказе, в просмотре фотографий, сделанных в музее, в рассматривании буклетов, книг, рисовании и т.д. Все дети с удовольствием рисуют и лепят, выполняют аппликацию. Они живо откликаются на красоту, стремятся к прекрасному, их увлекает творчество. Поэтому ребенку целесообразно предложить изобразить в рисунке то, что ему запомнилось больше всего в залах музея, при этом записав его рассказ об увиденном. Рисунок хорошо показать воспитателю и детям в детском саду, а также поделиться своими впечатлениями с друзья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Посещение музея должно стать праздником для всей семь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Admin</dc:creator>
  <dc:description/>
  <dc:language>en-US</dc:language>
  <cp:lastModifiedBy>User</cp:lastModifiedBy>
  <dcterms:modified xsi:type="dcterms:W3CDTF">2024-01-29T12:09:00Z</dcterms:modified>
  <cp:revision>2</cp:revision>
  <dc:subject/>
  <dc:title>«В музей вместе с ребенком»</dc:title>
</cp:coreProperties>
</file>