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Консультация для родителей   </w:t>
      </w:r>
    </w:p>
    <w:p>
      <w:pPr>
        <w:pStyle w:val="Default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Default"/>
        <w:jc w:val="center"/>
        <w:rPr/>
      </w:pPr>
      <w:r>
        <w:rPr>
          <w:rFonts w:cs="PT Astra Serif;Times New Roman" w:ascii="PT Astra Serif;Times New Roman" w:hAnsi="PT Astra Serif;Times New Roman"/>
          <w:u w:val="single"/>
        </w:rPr>
        <w:t>«</w:t>
      </w:r>
      <w:r>
        <w:rPr>
          <w:rFonts w:cs="PT Astra Serif;Times New Roman" w:ascii="PT Astra Serif;Times New Roman" w:hAnsi="PT Astra Serif;Times New Roman"/>
          <w:b/>
          <w:bCs/>
          <w:u w:val="single"/>
        </w:rPr>
        <w:t>Учим буквы с помощью манной крупы».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Согласитесь, что учить буквы только с помощью книг, перелистывая страницу за страницей, скучно и неинтересно для реб</w:t>
      </w:r>
      <w:r>
        <w:rPr/>
        <w:t>ѐ</w:t>
      </w:r>
      <w:r>
        <w:rPr>
          <w:rFonts w:cs="PT Astra Serif;Times New Roman" w:ascii="PT Astra Serif;Times New Roman" w:hAnsi="PT Astra Serif;Times New Roman"/>
        </w:rPr>
        <w:t xml:space="preserve">нка 4-6 лет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этому мне хотелось бы предложить одну простую и полезную игру, которая поможет с л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>гкостью и без принуждения запомнить буквы. Такую игру можно сделать всего за пару минут. Для н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 понадобится поднос и стакан манки. Высыпаем стакан манки на поднос, ставим его на стол – и ваша игра готова. Уверена, подобная игра надолго заинтересует вашего реб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нка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  <w:t>Как изучать буквы с помощью манки?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1. Рисуем изучаемую букву пальцем по манке, называем 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, затем предлагаем малышу нарисовать рядом такую же. Можно внести разнообразие: рисовать буквы ватной палочкой или тонкой кисточкой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. Пишем на листе бумаги буквы и засыпаем лист манкой. Предлагаем реб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нку разгрести пальчиками крупу и назвать найденные буквы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3. Бер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>м трубочку для коктейля и просим реб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>нка подуть в н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, выводя нужную букву с помощью воздушной струи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4. Прячем в манку объ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мные пластмассовые буквы (для этого манки должно быть больше), предлагаем малышу отгадать их на ощупь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5. Выкладываем с помощью нитки контур буквы на листе цветной бумаги. Предлагаем реб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>нку «написать» букву манкой. Нужно, чтобы малыш брал манку двумя пальчиками и аккуратно сыпал 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 на выложенный ниткой контур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нтур можно сделать с помощью клея, нанося его тонкой струйкой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6. Пишем на манке букву, например, Г. Просим малыша добавить одну палочку, чтобы получилась буква П. Так можем преобразовать букву С в О, Р в В, Л в М и т.д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7. Пишем на листе букву, засыпаем манкой 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 часть, предлагаем реб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>нку отгадать, какая буква спряталась, и назвать 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8. Выкладываем изображение буквы на подносе с манкой при помощи различных мелких предметов: камешков, желудей, семечек, пуговиц, бусинок и др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Плюсы такой игры заключаются в том, что реб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>нок с удовольствием будет играть в не</w:t>
      </w:r>
      <w:r>
        <w:rPr/>
        <w:t>ё</w:t>
      </w:r>
      <w:r>
        <w:rPr>
          <w:rFonts w:cs="PT Astra Serif;Times New Roman" w:ascii="PT Astra Serif;Times New Roman" w:hAnsi="PT Astra Serif;Times New Roman"/>
        </w:rPr>
        <w:t xml:space="preserve"> и незаметно для себя выучит все буквы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роме того, вышеописанные игры с манной крупой способствуют развитию мелкой моторики, речевого дыхания, зрительного восприят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  <w:t>Подготовила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учитель-логопед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ысшей квалификационной категории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талия Николаевна Скрынникова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5:00Z</dcterms:created>
  <dc:creator>я</dc:creator>
  <dc:description/>
  <dc:language>en-US</dc:language>
  <cp:lastModifiedBy>Садик</cp:lastModifiedBy>
  <dcterms:modified xsi:type="dcterms:W3CDTF">2024-05-31T06:05:00Z</dcterms:modified>
  <cp:revision>2</cp:revision>
  <dc:subject/>
  <dc:title/>
</cp:coreProperties>
</file>