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"Детский сад комбинированного вида "Дубравушка"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орода Балашова Саратовской области"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МДОУ д/с "Дубравушка" г. Балашов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Детско - родительский образовательный проект 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"Родной свой край люби и знай"</w:t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в  группе общеобразовательной направленности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"Вишенка" (4-5 ле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3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Подготови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воспит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Татьяна Анатольевна Половнико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воспит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Оксана Юрьевна Фоменко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музыкальный руковод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Юлия Владимировна Косьян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2024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Актуальность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атриотическое воспитание дошкольников - актуальная проблема в условиях современной России. 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В содержании ФОП ДО отмечена острая необходимость активизации процесса воспитания патриотизма дошкольников, потому что именно в детском возрасте закладываются чувство любви к Родине, система ценностей, жизненные ориентиры. Нравственно-патриотическое воспитание дошкольников - основа формирования будущего гражданина своей стра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Цель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приобщение дошкольников к истории, культуре и природе родного края, местным достопримечательностям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Дать знания детям о родном крае, о родном городе: символика, достопримечательности, история, природа нашего райо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знакомить с именами тех, кто основал и прославил г. Балашов в годы В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обудить в детях чувство любви к своему гор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оспитывать экологическую культуру у детей и их род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Продукт проекта: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выставка художественного творчества "Наша Родина"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u w:val="single"/>
        </w:rPr>
        <w:t>Итоговое мероприятие: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 xml:space="preserve"> развлечение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"Люблю тебя,  мой край родной"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Участники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е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одит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узыкальный руководи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Сроки реализации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: с 6 – 17 мая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  <w:lang w:val="en-US"/>
        </w:rPr>
        <w:t>I</w:t>
      </w: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 xml:space="preserve"> этап Организационный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 xml:space="preserve">Анкетирование родителей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 теме проекта, диагностика ЗУН навыков детей по теме проекта.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>Подбор методической, научно-популярной и художественной литературы, иллюстративного материала, дидактических пособий и игр по данной тем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>Пополнение патриотического и экологического центров в групп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 xml:space="preserve">Составление плана работы над проектом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0"/>
          <w:szCs w:val="20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  <w:lang w:val="en-US"/>
        </w:rPr>
        <w:t>II этап Основ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еда "Мой город"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продолжить знакомство детей с родным городом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атривание иллюстраций, открыток о Балашове, беседа об истории родного город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южетно-ролевая игра "Дом, семья"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развитие умения детей творчески воспроизводить в играх быт семьи; совершенствовать умение самостоятельно создавать для задуманного сюжета игровую обстановку; ответственно относиться к своим обязанност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еда "Природные объекты города"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знакомство детей с особенностями расположения города (на реке Хопёр), расширить представление о значении реки в жизни город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еды на тему: "Город Балашов в годы ВОВ", "Улицы города, названные в честь балашовцев - Героев Советского Союза": Агеева, Белозерцева, Захарова, Зюлковского, Исипина, Обухова, Ревякина, Фомина. Аллея этих героев есть в парке нашего города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 обобщить, систематизировать знания о ВОВ, о героях, прославивших наш город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ование "День Победы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ция "Окна Победы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ция "Бессмертный полк" - семья Соловьёвых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тение художественных произведений о войне, разучивание стихотворени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открыток к Дню Победы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- воспитание чувство гордости за свою страну, уважения к героям В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комство с символами России - герб, флаг, гимн, а также с гербом города Балашова.</w:t>
            </w:r>
            <w:r>
              <w:rPr>
                <w:rFonts w:eastAsia="+mn-ea"/>
                <w:bCs/>
                <w:color w:val="0F6FC6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Знакомство со столицей нашей Родины – Москво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/и "Собери флаг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/и "Сложи картинку"</w:t>
              <w:br/>
              <w:t xml:space="preserve"> Цель: дать понятие о том, что такое символы России, объяснить символику герба г.Балашова, воспитание уважительного отношения к символике страны и города.</w:t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еды о достопримечательностях города Балашова, рассматривание иллюстраций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формирование интереса у детей к историко-культурному наследию, к архитектурным памятникам город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Составление творческих рассказов "Мой любимый уголок города Балашова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коллажа "Мой любимый город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товыставка совместно с родителями "Моя семья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- воспитание любви к малой Родине, к своей семь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еда "Русская изба". Экскурсия в музей детского сад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- закрепить знания детей об особенностях быта в прошлом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/и и"Что лишнее?", "Расположи картинки в нужном порядке", "Что сначала, что потом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- закрепить знания детей об особенностях быта в прошлом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овицы, поговорки, загадки о Родине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познакомить детей с малыми фольклорными формами, обогащать словарный запас дете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лечение "Народные игры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</w:t>
            </w:r>
            <w:r>
              <w:rPr>
                <w:rStyle w:val="5"/>
                <w:rFonts w:eastAsia="Calibri" w:cs="PT Astra Serif;Times New Roman" w:ascii="PT Astra Serif;Times New Roman" w:hAnsi="PT Astra Serif;Times New Roman"/>
                <w:b w:val="false"/>
                <w:shd w:fill="FFFFFF" w:val="clear"/>
              </w:rPr>
              <w:t xml:space="preserve"> 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создать детям радостное настроение, формирование устойчивое, заинтересованное, уважительное отношение к культуре родной стра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еседа "Чем богат наш край"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познакомить детей с растительностью края, чем они полезны для нашего здоровь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еда "Экологическая проблема нашего города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формирование знаний об природоохранных мероприятиях, чуткого, бережного отношения к живой природе, любви к родному краю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идактические игры: "Кто где живёт?", "Что где растет",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"Времена года"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"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ша Родина", "Сложи картинку"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: закреплять знания детей о родном крае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ест - игра по экологии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- закрепление знаний детей о растительном и животном мире нашего кра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кспериментальная деятельность "Природные ресурсы родного края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- закрепление знаний детей о природных ресурсах, знакомство с их свойствам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ставка рисунков "Родной мой край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Поделки из природного материала "Живая природа Балашовского края"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Цель - воспитание любви к родной природе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 xml:space="preserve">Оформление папки-передвижк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Родной свой край люби и знай"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- повышение педагогической культуры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 м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вое мероприятие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лечение "Люблю тебя,  мой край родной"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0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формировать знания детей о России и о родном городе, о русских народных костюмах и музыкальных инструментах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>Формы и методы работы с родител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еседы с родителями о важности данной пробл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формление папки-передвижки "Родной свой край люби и знай"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Оформление стенгазеты "Моя семья"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4. Выставки продуктов детск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  <w:lang w:val="en-US"/>
        </w:rPr>
        <w:t>III</w:t>
      </w:r>
      <w:r>
        <w:rPr>
          <w:rFonts w:cs="PT Astra Serif;Times New Roman" w:ascii="PT Astra Serif;Times New Roman" w:hAnsi="PT Astra Serif;Times New Roman"/>
          <w:bCs/>
          <w:sz w:val="20"/>
          <w:szCs w:val="20"/>
          <w:u w:val="single"/>
        </w:rPr>
        <w:t xml:space="preserve"> этап. Контрольно-рефлексивный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Подведение итогов.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Беседа "Что мы узнали о родном крае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Цель: подвести итоги о знании родного края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ользуемая литература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1.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Алешина Н. В. "Знакомим дошкольников с родным городом : конспекты занятий". Москва : Сфера, 1999.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2. Гамаль Е. В. "Герб, флаг и гимн России: методические рекомендации по изучению государственной символики"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Зеленова Н. Г. "Мы живем в России : гражданско-патриотическое воспитание дошкольников"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4. Кондрыкинская Л.А. "Занятия по патриотическому воспитанию в детском саду".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5.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Шпикалова Т.Я. и др. "Возвращение к истокам : народное искусство и детское творчество: учебно-методическое пособие" - Москва : ВЛАДОС, 2000г. 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 xml:space="preserve">Бесед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"Город Балашов в годы ВОВ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i/>
          <w:sz w:val="20"/>
          <w:szCs w:val="20"/>
        </w:rPr>
        <w:t>Балашовцы  с честью сражались на всех фронтах Великой Отечественной войны и участвовали во всех ее крупнейших битвах.</w:t>
      </w:r>
      <w:r>
        <w:rPr>
          <w:rStyle w:val="StrongEmphasis"/>
          <w:rFonts w:cs="Arial" w:ascii="PT Astra Serif;Times New Roman" w:hAnsi="PT Astra Serif;Times New Roman"/>
          <w:b w:val="false"/>
          <w:sz w:val="20"/>
          <w:szCs w:val="20"/>
        </w:rPr>
        <w:t> Небо Балашова в годы войны защищал 296-ой отдельный зенитно-артиллерийский дивизион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sz w:val="20"/>
          <w:szCs w:val="20"/>
        </w:rPr>
        <w:t>В первые дни вражеского нашествия балашовцами было подано в военкомат1321 заявление, в том числе — 439 от девушек и женщин, с просьбой отправить их на фронт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sz w:val="20"/>
          <w:szCs w:val="20"/>
        </w:rPr>
        <w:t>Всего  за годы войны из Балашова и Балашовского района было призвано 29413 человек. 15085 из них не вернулось с полей сражений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 xml:space="preserve">Наши земляки были в числе первых, кто встретил превосходящие силы противника   страшным утром 22 июня 1941года, кто защищал столицу нашей Родины - Москву, были воины - балашовцы.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sz w:val="20"/>
          <w:szCs w:val="20"/>
        </w:rPr>
        <w:t xml:space="preserve">Балашов в годы войны имел важное стратегическое значение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i/>
          <w:sz w:val="20"/>
          <w:szCs w:val="20"/>
        </w:rPr>
        <w:t>Самым крупным предприятием в городе был железнодорожный узел</w:t>
      </w:r>
      <w:r>
        <w:rPr>
          <w:rFonts w:cs="Arial" w:ascii="PT Astra Serif;Times New Roman" w:hAnsi="PT Astra Serif;Times New Roman"/>
          <w:sz w:val="20"/>
          <w:szCs w:val="20"/>
        </w:rPr>
        <w:t>, через который с первых дней войны непрерывным потоком шли эшелоны на фронт с войсками, снаряжением, боеприпасами. Коллектив локомотивного депо по заказу Государственного комитета обороны изготовил бронепоезд «Балашовский большевик» с артиллерийскими площадкам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i/>
          <w:sz w:val="20"/>
          <w:szCs w:val="20"/>
        </w:rPr>
        <w:t>В Балашове работали авиаремонтные мастерские.</w:t>
      </w:r>
      <w:r>
        <w:rPr>
          <w:rFonts w:cs="Arial" w:ascii="PT Astra Serif;Times New Roman" w:hAnsi="PT Astra Serif;Times New Roman"/>
          <w:sz w:val="20"/>
          <w:szCs w:val="20"/>
        </w:rPr>
        <w:t xml:space="preserve"> В сентябре 1941г.  из Киева был эвакуирован завод "Арсенал-2"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Arial" w:ascii="PT Astra Serif;Times New Roman" w:hAnsi="PT Astra Serif;Times New Roman"/>
          <w:i/>
          <w:sz w:val="20"/>
          <w:szCs w:val="20"/>
        </w:rPr>
        <w:t>Предприятия местной промышленности в годы войны выпускали: бутылки с зажигательной смесью, кавалерийские сёдла, походные кухни, повозки, военное снаряжение, мыло, обмундирование, спичк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PT Astra Serif;Times New Roman" w:hAnsi="PT Astra Serif;Times New Roman"/>
          <w:i/>
          <w:sz w:val="20"/>
          <w:szCs w:val="20"/>
        </w:rPr>
        <w:t xml:space="preserve">С 24 августа 1942 года по 19 января 1943 года на аэродроме Балашовской военной школы пилотов дислоцировался 101-й авиационный полк под командованием полковника Валентины Степановны Гризодубовой, </w:t>
      </w:r>
      <w:r>
        <w:rPr>
          <w:rFonts w:cs="Arial" w:ascii="PT Astra Serif;Times New Roman" w:hAnsi="PT Astra Serif;Times New Roman"/>
          <w:sz w:val="20"/>
          <w:szCs w:val="20"/>
        </w:rPr>
        <w:t>совершивший за это время с местного аэродрома 401 боевой вылет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i/>
          <w:i/>
          <w:sz w:val="20"/>
          <w:szCs w:val="20"/>
        </w:rPr>
      </w:pPr>
      <w:r>
        <w:rPr>
          <w:rFonts w:cs="Arial" w:ascii="PT Astra Serif;Times New Roman" w:hAnsi="PT Astra Serif;Times New Roman"/>
          <w:i/>
          <w:sz w:val="20"/>
          <w:szCs w:val="20"/>
        </w:rPr>
        <w:t>На средства, собранные балашовцами, было построено 19 боевых самолетов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PT Astra Serif;Times New Roman" w:hAnsi="PT Astra Serif;Times New Roman"/>
          <w:i/>
          <w:sz w:val="20"/>
          <w:szCs w:val="20"/>
        </w:rPr>
        <w:t>Молодёжь Балашовского района внесла 19500 рублей на строительство авиаэскадрильи "Саратовский комсомолец"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Весной 1944 года население Балашовского района оформило заем и внесло наличными денежные средства на сумму более 44 млн.600 тыс. рублей. В общей сложности в фонд обороны жителями Балашовского района было внесено 13 млн. 523 тысячи рублей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i/>
          <w:i/>
          <w:sz w:val="20"/>
          <w:szCs w:val="20"/>
        </w:rPr>
      </w:pPr>
      <w:r>
        <w:rPr>
          <w:rFonts w:cs="Arial" w:ascii="PT Astra Serif;Times New Roman" w:hAnsi="PT Astra Serif;Times New Roman"/>
          <w:i/>
          <w:sz w:val="20"/>
          <w:szCs w:val="20"/>
        </w:rPr>
        <w:t>В годы войны в Балашове размещалось более 20 госпиталей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Больше хлеба для фронта и тыла!» — под таким лозунгом трудились сельские жители Балашовского  района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i/>
          <w:i/>
          <w:sz w:val="20"/>
          <w:szCs w:val="20"/>
        </w:rPr>
      </w:pPr>
      <w:r>
        <w:rPr>
          <w:rFonts w:cs="Arial" w:ascii="PT Astra Serif;Times New Roman" w:hAnsi="PT Astra Serif;Times New Roman"/>
          <w:i/>
          <w:sz w:val="20"/>
          <w:szCs w:val="20"/>
        </w:rPr>
        <w:t>25 балашовцев отмечены званием Герой Советского Союза, 1 балашовец званием Герой Российской Федерации за боевые подвиги в годы Великой Отечественной войны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Двое уроженцев Балашовского района — Алексей Романович Байкин и Петр Иванович Бушкин были удостоены ордена Славы трех степеней.</w:t>
      </w:r>
    </w:p>
    <w:p>
      <w:pPr>
        <w:pStyle w:val="Richfactdownparagraph"/>
        <w:shd w:fill="FFFFFF" w:val="clear"/>
        <w:spacing w:before="0" w:after="0"/>
        <w:contextualSpacing/>
        <w:jc w:val="both"/>
        <w:rPr/>
      </w:pPr>
      <w:r>
        <w:rPr>
          <w:rFonts w:cs="Arial" w:ascii="PT Astra Serif;Times New Roman" w:hAnsi="PT Astra Serif;Times New Roman"/>
          <w:i/>
          <w:sz w:val="20"/>
          <w:szCs w:val="20"/>
        </w:rPr>
        <w:t>Улицы города носят имена Героев Советского Союза, удостоенных высокого звания за подвиги в годы Великой Отечественной войны:</w:t>
      </w:r>
      <w:r>
        <w:rPr>
          <w:rStyle w:val="StrongEmphasis"/>
          <w:rFonts w:cs="Arial" w:ascii="PT Astra Serif;Times New Roman" w:hAnsi="PT Astra Serif;Times New Roman"/>
          <w:b w:val="false"/>
          <w:bCs w:val="false"/>
          <w:sz w:val="20"/>
          <w:szCs w:val="20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Агеева, Белозерцева, Захарова, Зюлковского, Исипина, Обухова, Ревякина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Фомина. Аллея этих героев есть в парке нашего города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i/>
          <w:i/>
          <w:sz w:val="20"/>
          <w:szCs w:val="20"/>
        </w:rPr>
      </w:pPr>
      <w:r>
        <w:rPr>
          <w:rFonts w:cs="Arial" w:ascii="PT Astra Serif;Times New Roman" w:hAnsi="PT Astra Serif;Times New Roman"/>
          <w:i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Arial"/>
          <w:i/>
          <w:i/>
          <w:sz w:val="20"/>
          <w:szCs w:val="20"/>
        </w:rPr>
      </w:pPr>
      <w:r>
        <w:rPr>
          <w:rFonts w:cs="Arial" w:ascii="PT Astra Serif;Times New Roman" w:hAnsi="PT Astra Serif;Times New Roman"/>
          <w:i/>
          <w:sz w:val="20"/>
          <w:szCs w:val="20"/>
        </w:rPr>
        <w:t>15 жителей г. Балашова и Балашовского района стали участниками исторического парада на Красной площади в Москве 24 июня 1945 года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ru-RU"/>
        </w:rPr>
        <w:t>Дидактические игры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ru-RU"/>
        </w:rPr>
        <w:t>"Герб города Балашова"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sz w:val="20"/>
          <w:szCs w:val="20"/>
          <w:lang w:eastAsia="ru-RU"/>
        </w:rPr>
        <w:t>Цель: 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20"/>
          <w:lang w:eastAsia="ru-RU"/>
        </w:rPr>
        <w:t>Материалы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рассмотреть герб города и отметить отличительные особенности от гербов других городов на</w:t>
      </w:r>
      <w:r>
        <w:rPr>
          <w:rFonts w:cs="PT Astra Serif;Times New Roman" w:ascii="PT Astra Serif;Times New Roman" w:hAnsi="PT Astra Serif;Times New Roman"/>
          <w:i/>
          <w:iCs/>
          <w:sz w:val="20"/>
          <w:szCs w:val="20"/>
          <w:lang w:eastAsia="ru-RU"/>
        </w:rPr>
        <w:t>: 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шаблон-образец с изображением герба города; контурный шаблон этого же герба; "мозаика" герба города в разобранном вариант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sz w:val="20"/>
          <w:szCs w:val="20"/>
          <w:lang w:eastAsia="ru-RU"/>
        </w:rPr>
        <w:t>Ход игры. 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Детям предлагается шей страны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1. Дети по контурному шаблону при помощи шаблона-образца собирают из мозаики герб города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Дети собирают герб без помощи шаблона-образца, опираясь на память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Детям предлагается собрать герб города из отдельных деталей при помощи шаблонов-накладок.</w:t>
      </w:r>
      <w:bookmarkStart w:id="0" w:name="h.gjdgxs"/>
      <w:bookmarkEnd w:id="0"/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 Детям предлагаются гербы других городов для подобной же игровой задачи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ru-RU"/>
        </w:rPr>
        <w:t>Игра "Путешествие по городу"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ru-RU"/>
        </w:rPr>
        <w:t>Цель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: знакомить с родным городом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eastAsia="ru-RU"/>
        </w:rPr>
        <w:t>Материал: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 альбом фотографий родного города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Воспитатель показывает детям фотографии достопримечательностей города, предлагает назвать их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Пословицы и поговорки о Родин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ез корня и полынь не раст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ез любви к человеку нет любви к родин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каком народе живешь, того обычая и держис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родном краю сокол, в чужом - воро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своем болоте и лягушка поет, а на чужбине и соловей молчи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елика русская земля и везде солнышк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сюду хорошо, а дома лучш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сякая сосна своему бору шум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сякому мила своя сторо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де кто родится, там и пригодит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де не жить - родине служи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де сосна взросла, там она и крас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лупа та птица, которой свое гнездо не мил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ля отчизны не жаль жиз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ля родины своей ни сил, ни жизни не жа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Если народ един - он непобеди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 горами хорошо песни петь, а жить дома лучш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 морем светло, а у нас светле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 Москву-мать не страшно и умир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 отечество жизнь отдаю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олоту старости нет, родине - цены н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 кулик свою сторону зна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 родину, за честь -  хоть голову сне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чем далеко - и здесь хорош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емля русская вся под Бог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 хлеб по своей стороне скуча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ди в родной край - там и под елкою ра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абы куст был не мил, соловей гнезда бы не ви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аждому свой край сладок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Загадки о Родине, родном крае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одрасту, и вслед за братом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оже стану я солдатом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уду помогать ему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хранять мою... (страну)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 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Здесь родился, живешь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езжаешь — скучаешь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ак зовут это место, знаешь? (Родина)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Люблю поле и березки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 скамейку под окном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аскучаю — вытру слезки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споминая о родном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икуда я не уеду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уду здесь работать, жить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Сердцу место дорогое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уду я всегда любить!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есто это знаю я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А вы знаете, друзья? (Родина)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 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Наслаждаться не устану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есней жавороночка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и на что не променяю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илую стороночку!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плый ветер принесет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Аромат смородины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ак чего дороже нет? —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ет дороже... (Родины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 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 ней все знают, любят, уважают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А солдат на посту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ережет, охраняет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то она, все знают! (Родина)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Развлечение "Народные игры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Цель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Создать детям радостное настроение;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формировать устойчивое, заинтересованное, уважительное отношение к культуре родной страны и других стран;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расширять кругозор детей;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развивать у детей внимание, выдержку, сообразительность и ловкость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азвивающая среда: атрибуты к играм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Ход развлечения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"Ребята, у нас сегодня день, а день  народных игр. Игры народные, потому что это игры народов разных стран. Некоторые игры вы уже знаете давно, в них вы уже играли много раз, сегодня мы их с вами вспомним и поиграем. С другими играми познакомимся и попробуем поиграть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Хороводная игра "Солнышко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Appleconvertedspace"/>
          <w:rFonts w:cs="PT Astra Serif;Times New Roman" w:ascii="PT Astra Serif;Times New Roman" w:hAnsi="PT Astra Serif;Times New Roman"/>
          <w:sz w:val="20"/>
          <w:szCs w:val="20"/>
        </w:rPr>
        <w:t> 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(В центре круга "Солнце" - на голову ребенка надевают шапочку с изображением солнца.)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Дети хором произносят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Гори солнце, ярче –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Летом будет жарче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А зима теплее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А весна милее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>Дети ищут хороводом. На 3-ю строчку подходят ближе к «солнцу» сужая круг, поклон, на 4-ю отходят, расширяя круг. На слово «Горю» - «солнце» догоняет дете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"Гуси-лебеди" русская народная игра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ыбираются дети - Волк и Хозяин, остальные-Гуси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а расстоянии отмечено: "Дом"-"Гора"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Хозяин: "Гуси, гуси"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уси: "Га – га – га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Хозяин: "Есть хотите?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уси: "Да – да – да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Хозяин: "Так летите домой!"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Гуси: "Нам нельзя. Серый волк под горой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е пускает нас домой"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Хозяин: "Ну летите, как хотите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олько крылья берегите!"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ети бегут, кого волк "запятнает", тот выходит из игры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авила игры. Гуси должны "летать" по всей площадке. Волк может ловить их только после слов: "Ну летите, как хотите, только крылья берегите"</w:t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i/>
          <w:sz w:val="20"/>
          <w:szCs w:val="20"/>
        </w:rPr>
        <w:t>Подвижная игра "Лягушки и цапли"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ыбирается Цапля, которая прячется в стороне. Остальные играющие - лягушата. Они находятся в своих домиках – кругах. Со словами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"Долго мы сидели в иле, погулять не выходили,</w:t>
        <w:br/>
        <w:t>Вылезайте из пруда, выходите все сюда", - подражая движениям лягушат, дети выпрыгивают из своих "домиков" и веселятся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еожиданно выбегает Цапля со словами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"Кто здесь квакает "кваква"? Разбегайтесь кто куда!" –и начинает ловить Лягушат. Лягушата могут прятаться от цапли в свои домики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Молодцы, ребята, вы все сегодня дружно играли, друг другу помогали. А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онравились вам игры? Еще будем устраивать себе такие праздники? Договорились!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Развлечение "Люблю тебя,  мой край родной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Цель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формировать знания детей о России и о родном городе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Материал и оборудования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приготовить символы РФ, подготовить русские народные муз. иструменты, картинки растений и животных нашего края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Ход развлечени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оспитатель: Ребята, сегодня у нас все необычное. Мы с вами отправимся в путешествие. Вы готовы?    А вот и первая остановка. Много стран на планете Земля. Каждая страна имеет символы, историю, традиции, людей прославивших ее, войска для защиты народа. Как и у человека у страны есть имя. У каждого жителя Земли есть своя Родина – это место где он родился и живёт. Как называется наша Родина? (Россия). А мы, живущие в ней? (Россияне). Россия страна большая, красивая: в ней есть леса, поля, реки, горы.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Наша Родина – большое и красивое государство. У любого государства есть отличительные знаки – символы. Что это за символы?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ети: Флаг, герб, гимн (дети рассматривают флаг)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Поговорим о флаге. Из каких цветов состоит флаг нашей страны?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Дети: Из белого, синего, красного (показ флага).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Белый цвет - говорит о том, что наша страна миролюбива, она ни на кого не нападает. Синий цвет - это вера, верность, народ любит свою страну, защищает ее, верен ей. Красный - цвет силы, это кровь людей, пролитая за Родину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гра "Сложи флаг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Как вы думаете, что такое гимн?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ети: Это главная песня страны. Она исполняется в торжественных случаях, в знак уважения страны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вучит гимн России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оспитатель: И конечно, не забываем о гербе? В красном цвете нарисован двуглавый орел, который смотрит в разные стороны света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Остановка вторая. Издавна русский народ любил играть на различных музыкальных инструментах. Давайте и мы  поиграем в игру "Оркестр"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Остановка треть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елика наша Россия, но на ее территории находится наш родной край. Как называется наш город, в котором мы живем (Балашов) Чем богат наш край? (рыба, грибы, животные). Тогда давайте поприветствуем все живое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Физкультминутка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дравствуй небо голубое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дравствуй солнце золотое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дравствуй матушка – Земля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дравствуйте мои друзья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Подумайте, а что для вас Родина (ответы детей). Родина для каждого человека – это, прежде всего, мама, родной дом, родная улица. Это тот город или деревня, где человек родился, увидел прекрасный мир, где у него много друзей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оспитатель: Остановка четвертая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Балашов –  очень красивый город. Через наш город протекает река Хопер, также у нас много лесов, в которых много разных зверей, растет много ягод и грибов. Кто знает и назовет дерево, которое считается священным (Береза)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"Береза" С. А. Васильева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белых платьицах подружки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з русской выросли земли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ного исходил дороже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Я всегда березе рад.                                               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бята, в старину люди любили водить хороводы. Давайте мы с вами поводим хоровод. А теперь - загадки про растения и животных нашего края. Слушайте внимательно: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а проталинке в лесу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ервым встретил я весну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Я мороза не боюсь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ервым из земли пробьюсь (подснежник)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усы красные висят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з кустов на нас глядят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чень любят эти бусы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Дети, птицы и медведи (Малина).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Стоят в поле сестрички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Желтый глазок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елые реснички (Ромашка)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шла из лесу птичница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рыжей шубке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ур посчитать (Лиса)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Стоит Антошка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а одной ножке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Его ищут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А он не откликается (Гриб)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од соснами, под елками,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Лежит мешок с иголками (Ёж)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Зимой – белый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Летом – серый (Заяц).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 маленькой скотинке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Сто серебряных монеток на спинке (Рыба) 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спитатель: Вот и закончилось наше путешествие по России и по родному краю. Многое мы вспомнили, многое узнали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 чтобы повеселить себя, мы с вами поиграем в игру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оводится игра "Золотые ворота".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</w:t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1</dc:creator>
  <dc:description/>
  <cp:keywords/>
  <dc:language>en-US</dc:language>
  <cp:lastModifiedBy>Садик</cp:lastModifiedBy>
  <dcterms:modified xsi:type="dcterms:W3CDTF">2024-06-04T10:45:00Z</dcterms:modified>
  <cp:revision>6</cp:revision>
  <dc:subject/>
  <dc:title/>
</cp:coreProperties>
</file>