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kern w:val="2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kern w:val="2"/>
          <w:sz w:val="24"/>
          <w:szCs w:val="24"/>
          <w:lang w:eastAsia="ru-RU"/>
        </w:rPr>
        <w:t>«Детский сад комбинированного вида «Дубравуш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kern w:val="2"/>
          <w:sz w:val="24"/>
          <w:szCs w:val="24"/>
          <w:lang w:eastAsia="ru-RU"/>
        </w:rPr>
        <w:t>Города Балашова Сарат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kern w:val="2"/>
          <w:sz w:val="24"/>
          <w:szCs w:val="24"/>
          <w:lang w:eastAsia="ru-RU"/>
        </w:rPr>
        <w:t>(МДОУ д/с «Дубравушка» г. Балашова)</w:t>
      </w:r>
    </w:p>
    <w:p>
      <w:pPr>
        <w:pStyle w:val="Normal"/>
        <w:numPr>
          <w:ilvl w:val="0"/>
          <w:numId w:val="0"/>
        </w:numPr>
        <w:spacing w:lineRule="atLeast" w:line="60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lang w:eastAsia="ru-RU"/>
        </w:rPr>
        <w:t xml:space="preserve">Проект по нравственно - патриотическому воспит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lang w:eastAsia="ru-RU"/>
        </w:rPr>
        <w:t xml:space="preserve">детей в группе раннего возрас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lang w:eastAsia="ru-RU"/>
        </w:rPr>
        <w:t>«Ласточка» (2 – 3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u w:val="single"/>
          <w:lang w:eastAsia="ru-RU"/>
        </w:rPr>
        <w:t>«С чего начинается Родина»</w:t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  <w:t xml:space="preserve">Воспитатели: </w:t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sz w:val="24"/>
          <w:szCs w:val="24"/>
          <w:lang w:eastAsia="ru-RU"/>
        </w:rPr>
        <w:t>А.А. Бакулина</w:t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sz w:val="24"/>
          <w:szCs w:val="24"/>
          <w:lang w:eastAsia="ru-RU"/>
        </w:rPr>
        <w:t>О.Ф. Векшина</w:t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sz w:val="24"/>
          <w:szCs w:val="24"/>
          <w:lang w:eastAsia="ru-RU"/>
        </w:rPr>
        <w:t>С.М. Климочкина</w:t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  <w:t>Учитель – дефектолог</w:t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240"/>
        <w:contextualSpacing/>
        <w:jc w:val="right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bCs/>
          <w:color w:val="333333"/>
          <w:sz w:val="24"/>
          <w:szCs w:val="24"/>
          <w:lang w:eastAsia="ru-RU"/>
        </w:rPr>
        <w:t>Н.И. Пристанскова</w:t>
      </w:r>
    </w:p>
    <w:p>
      <w:pPr>
        <w:pStyle w:val="Normal"/>
        <w:spacing w:lineRule="auto" w:line="240" w:before="0" w:after="240"/>
        <w:jc w:val="right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PT Astra Serif;Times New Roman" w:hAnsi="PT Astra Serif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PT Astra Serif;Times New Roman" w:hAnsi="PT Astra Serif;Times New Roman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sz w:val="24"/>
          <w:szCs w:val="24"/>
          <w:lang w:eastAsia="ru-RU"/>
        </w:rPr>
        <w:t>Балашов 2024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lang w:eastAsia="ru-RU"/>
        </w:rPr>
        <w:t>Цель проекта: </w:t>
      </w:r>
      <w:r>
        <w:rPr>
          <w:rFonts w:eastAsia="Times New Roman" w:cs="Arial" w:ascii="PT Astra Serif;Times New Roman" w:hAnsi="PT Astra Serif;Times New Roman"/>
          <w:bCs/>
          <w:color w:val="333333"/>
          <w:lang w:eastAsia="ru-RU"/>
        </w:rPr>
        <w:t>формирование осознанного понимания значимости близких людей в жизни ребёнка, семь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333333"/>
          <w:lang w:eastAsia="ru-RU"/>
        </w:rPr>
        <w:t>Задачи проект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lang w:eastAsia="ru-RU"/>
        </w:rPr>
        <w:t>- закреплять знание детьми имён мам, пап, бабушек, дедуше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lang w:eastAsia="ru-RU"/>
        </w:rPr>
        <w:t>- развивать эмоциональную отзывчивость, чувство гордости за семь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lang w:eastAsia="ru-RU"/>
        </w:rPr>
        <w:t>- развивать игровые, познавательные, речевые способности де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lang w:eastAsia="ru-RU"/>
        </w:rPr>
        <w:t>- воспитывать любовь и уважение к самым дорогим людям на земл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color w:val="333333"/>
          <w:lang w:eastAsia="ru-RU"/>
        </w:rPr>
        <w:t>- побуждать к проявлению чуткости к эмоциональному и физическому состоянию близких люде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33333"/>
          <w:lang w:eastAsia="ru-RU"/>
        </w:rPr>
        <w:t>Актуальность проекта:</w:t>
      </w: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 Воспитывать патриотизм необходимо с раннего детства, не забывая о том, что патриотизм у каждого формируется индивидуально. Любовь маленького ребенка к Родине начинается с отношения к самым близким людям – отцу, матери, дедушке, бабушке. Это корни, которые связывают его с родным домом и ближайшим окружением, а пример взрослых имеет огромное значение в становлении личности ребё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33333"/>
          <w:lang w:eastAsia="ru-RU"/>
        </w:rPr>
        <w:t>Участники проекта</w:t>
      </w: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: дети второй ранней группы, родители воспитанников, воспитатели группы, музыкальный руководитель, учитель-дефектоло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33333"/>
          <w:lang w:eastAsia="ru-RU"/>
        </w:rPr>
        <w:t>Тип проекта:</w:t>
      </w: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 краткосрочный, групповой, творческ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33333"/>
          <w:lang w:eastAsia="ru-RU"/>
        </w:rPr>
        <w:t>Срок проекта:</w:t>
      </w: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 xml:space="preserve"> 12 апреля – 26 апреля 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33333"/>
          <w:lang w:eastAsia="ru-RU"/>
        </w:rPr>
        <w:t>Этапы работы над проекто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I этап - подготовительный (накопление знан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II этап – основной (совместная деятельность детей, родителей, воспитате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III этап – заключительный (результат).</w:t>
      </w: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b/>
          <w:b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333333"/>
          <w:lang w:val="en-US" w:eastAsia="ru-RU"/>
        </w:rPr>
        <w:t>I</w:t>
      </w:r>
      <w:r>
        <w:rPr>
          <w:rFonts w:eastAsia="Times New Roman" w:cs="PT Astra Serif;Times New Roman" w:ascii="PT Astra Serif;Times New Roman" w:hAnsi="PT Astra Serif;Times New Roman"/>
          <w:b/>
          <w:color w:val="333333"/>
          <w:lang w:eastAsia="ru-RU"/>
        </w:rPr>
        <w:t> этап – подготовительны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- Консультация для родителей с целью знакомства с темой, задачами проекта, содержанием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- Чтение художественных произведений о маме, папе, бабушке, дедушке, семье, праздник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- Подбор иллюстраций и сюжетных картинок по теме про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- Подбор стихотворений по теме проекта: З.Воскресенская «Мама», «Мамины руки», С.Михалков «А что у вас?», Н.Саксонская «Разговор о маме», Е.Благинина «Посидим в тишине», М.Родина «Мамины руки», О. Чусовитина «Моя бабуленька», «Самый лучший», В. Руденко «Мужской празд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- Подбор фотографий на тему: «Наша семь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- Пальчиковые игры «Моя семья», «Этот пальчик в лес пошёл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- Знакомство с пословицами, поговорками о членах семь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33333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333333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1. Заложить основу нравственно - патриотического воспитания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2. Приобщить детей к общечеловеческим ценностям, из которых складывается впоследствии важнейшее чувство – любовь к Родине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Arial"/>
          <w:b/>
          <w:b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333333"/>
          <w:lang w:val="en-US" w:eastAsia="ru-RU"/>
        </w:rPr>
        <w:t>II </w:t>
      </w:r>
      <w:r>
        <w:rPr>
          <w:rFonts w:eastAsia="Times New Roman" w:cs="PT Astra Serif;Times New Roman" w:ascii="PT Astra Serif;Times New Roman" w:hAnsi="PT Astra Serif;Times New Roman"/>
          <w:b/>
          <w:color w:val="333333"/>
          <w:lang w:eastAsia="ru-RU"/>
        </w:rPr>
        <w:t>этап – основной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33333"/>
          <w:lang w:eastAsia="ru-RU"/>
        </w:rPr>
        <w:t>Тематический план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333333"/>
          <w:lang w:eastAsia="ru-RU"/>
        </w:rPr>
        <w:t>1. Пальчиковая игра «Семь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333333"/>
          <w:lang w:eastAsia="ru-RU"/>
        </w:rPr>
        <w:t>2. Игра с народной игрушкой «Матрешка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333333"/>
          <w:lang w:eastAsia="ru-RU"/>
        </w:rPr>
        <w:t>3. Рассматривание иллюстраций «Символы России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333333"/>
          <w:lang w:eastAsia="ru-RU"/>
        </w:rPr>
        <w:t>4. Рассматривание иллюстраций «Семь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333333"/>
          <w:lang w:eastAsia="ru-RU"/>
        </w:rPr>
        <w:t>5. Настольная игра «Лото: Россия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333333"/>
          <w:lang w:eastAsia="ru-RU"/>
        </w:rPr>
        <w:t>6. Сюжетно-ролевая «Чаепитие в семь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333333"/>
          <w:lang w:eastAsia="ru-RU"/>
        </w:rPr>
        <w:t>7. Рассматривание фотоальбома про Балашов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333333"/>
          <w:lang w:eastAsia="ru-RU"/>
        </w:rPr>
        <w:t>8. Рассматривание фотоальбома «Семья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333333"/>
          <w:lang w:eastAsia="ru-RU"/>
        </w:rPr>
        <w:t>9. Рассматривание иллюстрации «Берёза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Arial"/>
          <w:b/>
          <w:b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333333"/>
          <w:lang w:eastAsia="ru-RU"/>
        </w:rPr>
        <w:t>III этап – заключительный (результат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PT Astra Serif;Times New Roman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1. Оформление уголка «Семья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PT Astra Serif;Times New Roman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2. Выставка «Нетрадиционные символы Росси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PT Astra Serif;Times New Roman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3. Совместная работа с детьми: «Создание символа России: рисование нетрадиционным методом, ладошками, Берёзу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4. Развлечение «Крепкая семья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33333"/>
          <w:lang w:eastAsia="ru-RU"/>
        </w:rPr>
        <w:t>Заключ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Arial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  <w:t>Несомненно, чувство патриотизма многогранно. Итог работы подводить еще рано. Это не конец, а лишь самое начало работы. Но любой большой и длинный путь начинается с маленького первого шага.</w:t>
        <w:br/>
        <w:t> </w:t>
        <w:tab/>
        <w:t>Данный проект развил познавательно-речевую сферу детей младшего дошкольного возраста. Расширил кругозор каждого ребёнка на базе ближайшего окружения, создал условия для развития самостоятельной познавательной активности.</w:t>
        <w:br/>
        <w:t> </w:t>
        <w:tab/>
        <w:t>За время реализации проекта у детей отмечено значительное развитие интереса и доброжелательного отношения к сверстникам, что нашло свое отражение в процессе участия в продуктивных видах деятельности и игре.</w:t>
        <w:br/>
        <w:t> </w:t>
        <w:tab/>
        <w:t xml:space="preserve"> Проделанная работа показала эффективный результат. Детей и родителей сблизила, заинтересовала и увлекла наша совместная работа по патриотическому воспитанию. 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33333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3:00Z</dcterms:created>
  <dc:creator>alyona.rudneva@mail.ru</dc:creator>
  <dc:description/>
  <dc:language>en-US</dc:language>
  <cp:lastModifiedBy>Садик</cp:lastModifiedBy>
  <dcterms:modified xsi:type="dcterms:W3CDTF">2024-05-31T05:43:00Z</dcterms:modified>
  <cp:revision>2</cp:revision>
  <dc:subject/>
  <dc:title/>
</cp:coreProperties>
</file>