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"Детский сад комбинированного вида "Дубравушка"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а Балашова Саратовской области"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МДОУ д/с "Дубравушка" г. Балашова)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Детско - родительский образовательный проект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"Моя Родина - Россия"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средней группы детей дошкольного возраста "Синичка"(4-5 лет)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бщеобразовательной направленности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2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Авторы - составители:</w:t>
      </w:r>
    </w:p>
    <w:p>
      <w:pPr>
        <w:pStyle w:val="Style22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оспитатель высшей квалификационной категории</w:t>
      </w:r>
    </w:p>
    <w:p>
      <w:pPr>
        <w:pStyle w:val="Style22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Фоменко Татьяна Львовна,</w:t>
      </w:r>
    </w:p>
    <w:p>
      <w:pPr>
        <w:pStyle w:val="Style22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оспитатель  высшей квалификационной категории</w:t>
      </w:r>
    </w:p>
    <w:p>
      <w:pPr>
        <w:pStyle w:val="Style22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алактионова Светлана Викторовна,</w:t>
      </w:r>
    </w:p>
    <w:p>
      <w:pPr>
        <w:pStyle w:val="Style22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узыкальный руководитель первой квалификационной категории</w:t>
      </w:r>
    </w:p>
    <w:p>
      <w:pPr>
        <w:pStyle w:val="Normal"/>
        <w:numPr>
          <w:ilvl w:val="0"/>
          <w:numId w:val="1"/>
        </w:numPr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лимочкина Светлана Михайловна,</w:t>
      </w:r>
    </w:p>
    <w:p>
      <w:pPr>
        <w:pStyle w:val="Style22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воспитатель по физической культуре высшей квалификационной категории</w:t>
      </w:r>
    </w:p>
    <w:p>
      <w:pPr>
        <w:pStyle w:val="Normal"/>
        <w:numPr>
          <w:ilvl w:val="0"/>
          <w:numId w:val="1"/>
        </w:numPr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Ерохина Татьяна Вахтанговна</w:t>
      </w:r>
    </w:p>
    <w:p>
      <w:pPr>
        <w:pStyle w:val="Normal"/>
        <w:numPr>
          <w:ilvl w:val="0"/>
          <w:numId w:val="1"/>
        </w:numPr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024 год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ип проекта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информационно-познавательный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shd w:fill="FFFFFF" w:val="clear"/>
        </w:rPr>
        <w:t>, творческий, краткосрочны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Участники проекта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дети средней  группы, воспитатели, музыкальный руководитель, воспитатель по физической культуре, родители воспитанник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Срок реализации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проект  был осуществлен в период с 1 апреля 2024 по 12 апреля 2024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shd w:fill="FFFFFF" w:val="clear"/>
        </w:rPr>
        <w:t>Актуальность</w:t>
      </w: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shd w:fill="FFFFFF" w:val="clear"/>
        </w:rPr>
        <w:t xml:space="preserve"> проекта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111111"/>
          <w:sz w:val="22"/>
          <w:szCs w:val="22"/>
          <w:shd w:fill="FFFFFF" w:val="clear"/>
        </w:rPr>
        <w:t xml:space="preserve"> </w:t>
      </w:r>
      <w:r>
        <w:rPr>
          <w:rStyle w:val="C3"/>
          <w:rFonts w:cs="PT Astra Serif;Times New Roman" w:ascii="PT Astra Serif;Times New Roman" w:hAnsi="PT Astra Serif;Times New Roman"/>
          <w:sz w:val="22"/>
          <w:szCs w:val="22"/>
        </w:rPr>
        <w:t>Патриотизм – это чувство любви к Родине. Исторически сложилось так, что  любовь к Родине во все времена в Российском государстве была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В связи с этим проблема нравственного-патриотического воспитания детей дошкольного возраста становиться одной из актуальных.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 xml:space="preserve"> Результаты диагностики показывают, что у некоторых детей отмечается средний уровень знаний о родной стране, а у некоторых отсутствует познавательный интерес. Решением данной проблемы является реализация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проекта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 xml:space="preserve"> "</w:t>
      </w:r>
      <w:r>
        <w:rPr>
          <w:rFonts w:cs="PT Astra Serif;Times New Roman" w:ascii="PT Astra Serif;Times New Roman" w:hAnsi="PT Astra Serif;Times New Roman"/>
          <w:iCs/>
          <w:color w:val="111111"/>
          <w:sz w:val="22"/>
          <w:szCs w:val="22"/>
          <w:lang w:eastAsia="ru-RU"/>
        </w:rPr>
        <w:t>Моя </w:t>
      </w:r>
      <w:r>
        <w:rPr>
          <w:rFonts w:cs="PT Astra Serif;Times New Roman" w:ascii="PT Astra Serif;Times New Roman" w:hAnsi="PT Astra Serif;Times New Roman"/>
          <w:bCs/>
          <w:iCs/>
          <w:color w:val="111111"/>
          <w:sz w:val="22"/>
          <w:szCs w:val="22"/>
          <w:lang w:eastAsia="ru-RU"/>
        </w:rPr>
        <w:t>Родина - Россия</w:t>
      </w:r>
      <w:r>
        <w:rPr>
          <w:rFonts w:cs="PT Astra Serif;Times New Roman" w:ascii="PT Astra Serif;Times New Roman" w:hAnsi="PT Astra Serif;Times New Roman"/>
          <w:iCs/>
          <w:color w:val="111111"/>
          <w:sz w:val="22"/>
          <w:szCs w:val="22"/>
          <w:lang w:eastAsia="ru-RU"/>
        </w:rPr>
        <w:t>"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Style w:val="C3"/>
          <w:rFonts w:cs="PT Astra Serif;Times New Roman" w:ascii="PT Astra Serif;Times New Roman" w:hAnsi="PT Astra Serif;Times New Roman"/>
          <w:sz w:val="22"/>
          <w:szCs w:val="22"/>
        </w:rPr>
        <w:t xml:space="preserve">Задача взрослых заключается в том, чтобы вызвать в детях чувство восхищения родным городом, родной страной,  чувство уважения к своему народу, чувство гордости за свою страну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Решением данной проблемы является реализация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проекта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 xml:space="preserve"> "</w:t>
      </w:r>
      <w:r>
        <w:rPr>
          <w:rFonts w:cs="PT Astra Serif;Times New Roman" w:ascii="PT Astra Serif;Times New Roman" w:hAnsi="PT Astra Serif;Times New Roman"/>
          <w:iCs/>
          <w:color w:val="111111"/>
          <w:sz w:val="22"/>
          <w:szCs w:val="22"/>
          <w:lang w:eastAsia="ru-RU"/>
        </w:rPr>
        <w:t>Моя </w:t>
      </w:r>
      <w:r>
        <w:rPr>
          <w:rFonts w:cs="PT Astra Serif;Times New Roman" w:ascii="PT Astra Serif;Times New Roman" w:hAnsi="PT Astra Serif;Times New Roman"/>
          <w:bCs/>
          <w:iCs/>
          <w:color w:val="111111"/>
          <w:sz w:val="22"/>
          <w:szCs w:val="22"/>
          <w:lang w:eastAsia="ru-RU"/>
        </w:rPr>
        <w:t>Родина - Россия</w:t>
      </w:r>
      <w:r>
        <w:rPr>
          <w:rFonts w:cs="PT Astra Serif;Times New Roman" w:ascii="PT Astra Serif;Times New Roman" w:hAnsi="PT Astra Serif;Times New Roman"/>
          <w:iCs/>
          <w:color w:val="111111"/>
          <w:sz w:val="22"/>
          <w:szCs w:val="22"/>
          <w:lang w:eastAsia="ru-RU"/>
        </w:rPr>
        <w:t>"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Цель проекта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осуществление интегрированного подхода к воспитанию детей в духе патриотизма, приобщение дошкольников к истории и культуре родной страны - России, её достопримечательностям, воспитание любви и привязанности к родной стран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Задачи проек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Расширять и систематизировать знания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детей о России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, о её символике </w:t>
      </w:r>
      <w:r>
        <w:rPr>
          <w:rFonts w:cs="PT Astra Serif;Times New Roman" w:ascii="PT Astra Serif;Times New Roman" w:hAnsi="PT Astra Serif;Times New Roman"/>
          <w:i/>
          <w:iCs/>
          <w:color w:val="111111"/>
          <w:sz w:val="22"/>
          <w:szCs w:val="22"/>
          <w:lang w:eastAsia="ru-RU"/>
        </w:rPr>
        <w:t>(герб, флаг, гимн)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 xml:space="preserve">, о неофициальных символах России (матрёшке, балалайке, березе, ложках, медведе), о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достопримечательностя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Познакомить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детей с разными народами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, населяющими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Россию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. Побуждать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детей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 уважительно относиться к культуре разных народ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Приобщать к истокам народной культуры, знакомить с народными промыслам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знакомить с праздниками, культурой и традициями русского нар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Формировать гендерную, семейную, гражданскую принадлежность, патриотические чувства, чувства принадлежности к мировому сообществ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Ф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ормировать восприятие целостной картины мира, расширять кругозор детей;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знакомить с культурой, традициями нашей страны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Формировать навыки  культуры речевого общ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Приобщать к словесному искусству, развивать художественное восприятие и эстетический вкус, знакомить с литературными произведениями, связанными с темой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проекта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Развивать продуктивную деятельность детей и детское творчество; знакомить с произведениями живописи, связанными с темой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проекта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Воспитывать чувство любви и гордости за свою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Родину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Воспитывать желание познавать и возрождать лучшие традиции русского народа: трудолюбие, доброту, сострадание, взаимовыручку, гостеприим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Воспитывать гражданско-патриотические чув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lang w:eastAsia="ru-RU"/>
        </w:rPr>
        <w:t>Проект состоит из блок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1 блок – "Мой город, моя страна"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2 блок – "Символы России" (официальные и неофициальные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3 блок – "Моя семья"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4 блок -  "Народная культура и традиции"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5 блок – "День Космонавтики"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Форма реализации проекта с детьми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экскурсия в Балашовский краеведческий музей, беседы, сюжетно-ролевые и дидактические игры, занятия, самостоятельная деятельность детей, выставки детского творчества, чтение художественной литературы, пословиц по теме, составление рассказов, рассматривание сюжетных картин, иллюстраций, театрализация, праздники, досуг, наблюдения и прогулк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Сотрудничество с другими педагогами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 музыкальным руководителем – организация  досуга "Росиночка – Россия",   праздника, посвящённого Дню космонавтики, драматизация сказки "Репка на новый лад"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  воспитателем по физической культуре – организация  праздника "День космонавтики", русских народных игр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Сотрудничество с семьёй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Родительское собрание №3: круглый стол "Духовно -нравственное воспитание дошкольников"(приложение1) , экскурсия в музей, изготовление семейного древа и герба, мероприятия проекта, консульт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  <w:t>Продукты проектной деятельност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Экскурсии в Балашовский краеведческий музей, к вечному огн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ыставки детского творчеств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еатрализованная деятельность: драматизация сказки "Репка на новы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лад" для детей младшей групп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</w:rPr>
        <w:t>Развлечение  "Росиночка - Россия"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</w:rPr>
        <w:t>Изготовление наглядных пособий: "Семейное древо", "Герб семьи"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аздник "День Космонавтики"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дборка дидактических игр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Лэпбук  "Россия - Родина моя"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  <w:t xml:space="preserve">Предполагаемый </w:t>
      </w: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u w:val="single"/>
          <w:lang w:eastAsia="ru-RU"/>
        </w:rPr>
        <w:t>результат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lang w:eastAsia="ru-RU"/>
        </w:rPr>
        <w:t>Для детей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повышение интереса дошкольников к своему городу, своей стран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приобретение детьми навыков социального общения с взрослыми и сверстник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формирование представлений о родной стране, желание быть патриотом своей Родин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воспитание нравственных качеств личности: доброты, уважение к старшим, любви к Отчизн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знание истории своей страны, её культуру, тради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lang w:eastAsia="ru-RU"/>
        </w:rPr>
        <w:t>Для </w:t>
      </w:r>
      <w:r>
        <w:rPr>
          <w:rFonts w:cs="PT Astra Serif;Times New Roman" w:ascii="PT Astra Serif;Times New Roman" w:hAnsi="PT Astra Serif;Times New Roman"/>
          <w:b/>
          <w:bCs/>
          <w:color w:val="111111"/>
          <w:sz w:val="22"/>
          <w:szCs w:val="22"/>
          <w:lang w:eastAsia="ru-RU"/>
        </w:rPr>
        <w:t>родителей</w:t>
      </w: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lang w:eastAsia="ru-RU"/>
        </w:rPr>
        <w:t>: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  понимание важности воспитания патриотических качеств в </w:t>
      </w:r>
      <w:r>
        <w:rPr>
          <w:rFonts w:cs="PT Astra Serif;Times New Roman" w:ascii="PT Astra Serif;Times New Roman" w:hAnsi="PT Astra Serif;Times New Roman"/>
          <w:bCs/>
          <w:color w:val="111111"/>
          <w:sz w:val="22"/>
          <w:szCs w:val="22"/>
          <w:lang w:eastAsia="ru-RU"/>
        </w:rPr>
        <w:t>дошкольном возрасте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color w:val="111111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lang w:eastAsia="ru-RU"/>
        </w:rPr>
        <w:t>Для </w:t>
      </w:r>
      <w:r>
        <w:rPr>
          <w:rFonts w:cs="PT Astra Serif;Times New Roman" w:ascii="PT Astra Serif;Times New Roman" w:hAnsi="PT Astra Serif;Times New Roman"/>
          <w:b/>
          <w:bCs/>
          <w:color w:val="111111"/>
          <w:sz w:val="22"/>
          <w:szCs w:val="22"/>
          <w:lang w:eastAsia="ru-RU"/>
        </w:rPr>
        <w:t>педагогов</w:t>
      </w: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lang w:eastAsia="ru-RU"/>
        </w:rPr>
        <w:t>: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 xml:space="preserve"> увеличение разнообразия методов и приёмов, направленных на расширение у детей знаний о  родной стране,  городе. Расширение методического ППРС и методического обеспечения по патриотическому воспитанию, повышение уровня педагогического мастер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rongEmphasis"/>
          <w:rFonts w:cs="PT Astra Serif;Times New Roman" w:ascii="PT Astra Serif;Times New Roman" w:hAnsi="PT Astra Serif;Times New Roman"/>
          <w:sz w:val="22"/>
          <w:szCs w:val="22"/>
        </w:rPr>
        <w:t>Этапы реализ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этап. Организационно-подготовительный этап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Педагоги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определение темы проекта, постановка цели и задач;  составление плана основного этапа, подбор и разработка  совместной деятельности взрослого и детей: подбор  литературных произведений;  подбор бесед; подготовка методических и дидактических материалов, изготовление лэпбука "Моя Родина - Россия"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Сотрудничество с родителями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подготовка и проведение родительского собрания по теме патриотического воспитания дошкольников, организация экскурсии в Балашовский краеведческий музей, привлечение родителей к активному участию в проекте: изготовление семейных древ и гербов, костюмов к сказке, разучивание стихов к празднику и досугам, оформление папок – передвижек для родителей по теме про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этап. Познавательно-творческий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u w:val="single"/>
          <w:lang w:eastAsia="ru-RU"/>
        </w:rPr>
        <w:t>1 блок – "Мой город, моя страна"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В начале проекта воспитанники, родители и педагоги посетили Балашовский краеведческий музей </w:t>
      </w:r>
      <w:r>
        <w:rPr>
          <w:rFonts w:cs="Arial" w:ascii="PT Astra Serif;Times New Roman" w:hAnsi="PT Astra Serif;Times New Roman"/>
          <w:b/>
          <w:color w:val="000000"/>
          <w:sz w:val="22"/>
          <w:szCs w:val="22"/>
          <w:shd w:fill="FFFFFF" w:val="clear"/>
        </w:rPr>
        <w:t>в рамках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2"/>
          <w:szCs w:val="22"/>
          <w:shd w:fill="FFFFFF" w:val="clear"/>
        </w:rPr>
        <w:t>маршрута выходного дня.</w:t>
      </w:r>
      <w:r>
        <w:rPr>
          <w:rFonts w:cs="Arial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 Экскурсовод провела экскурсию по музе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2"/>
          <w:szCs w:val="22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Экскурсия прошла интересно, эмоционально. Дети узнали много нового об истории, культуре и природе Балашовского рай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sz w:val="22"/>
          <w:szCs w:val="22"/>
          <w:shd w:fill="FFFFFF" w:val="clear"/>
        </w:rPr>
        <w:t>Богатая экспозиция вызвала неподдельный интерес у ребят и взрослых. Уникальная часть музейного фонда - предметы археологии: бронзовый пирамидальный колокольчик и бронзовые подвески, шпоры, пряжки, бусы, наконечники стрел эпохи Золотой Орды 13-15 вв. и женские украшения  периода 17- 18 вв. Дети познакомились с праздничной и будничной, обрядовой народной и городской одеждой, с домоткаными тканями, образцами народного творчества местных жителей - вязанием, со старинными деньгами, предметами быта, коллекцией самоваров. Отдельный зал посвящен природе: флоре и фауне Балашовского района. В музее хранятся документы, фотографии, книги, личные вещи земляков - известных деятелей российской науки и культуры, Героев Советского Союза, почетных граждан Балашовского района - поэтов А. Пришельца и Н. Палькина, писателя Е. Белянкина, собирателя фронтового фольклора периода Великой Отечественной войны 1941-1945 годов П. Лебедева, ученых - физиков Н. Тремасова и А. Власова, заслуженного летчика-испытателя Ю.А. Гарнаева ( костюм которого вызвал большой интерес у детей) и других наиболее интересные предметы фонд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2"/>
          <w:szCs w:val="22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2"/>
          <w:szCs w:val="22"/>
          <w:shd w:fill="FFFFFF" w:val="clear"/>
        </w:rPr>
        <w:t>Планируем продолжать сотрудничество с музеем, а также знакомить дошкольников с достопримечательностями родного города, музеем купца Дьяко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  <w:u w:val="single"/>
        </w:rPr>
      </w:pPr>
      <w:r>
        <w:rPr>
          <w:rStyle w:val="StrongEmphasis"/>
          <w:rFonts w:cs="PT Astra Serif;Times New Roman" w:ascii="PT Astra Serif;Times New Roman" w:hAnsi="PT Astra Serif;Times New Roman"/>
          <w:color w:val="111111"/>
          <w:sz w:val="22"/>
          <w:szCs w:val="22"/>
          <w:u w:val="single"/>
        </w:rPr>
        <w:t>Мой город, моя стран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Беседы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с подбором иллюстраций: "Наша родина – Россия", "Москва - главный город нашей страны", "Балашов  – город любимый и родной", "Государственные символы России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Рассматривание сюжетных картин и иллюстраций с изображением достопримечательностей родного города, столицы нашей Родины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111111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Д/и: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"Узнай наш флаг", "Собери российский флаг", "Герб России", "Узнай по описанию", "Собери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картинку" (достопримечательности Балашова, День России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Подвижные игры: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 xml:space="preserve"> "Ручеек", "Пятнашки", "Гуси – лебеди", "Золотые ворота"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111111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Пальчиковые игры: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 xml:space="preserve"> "Родина", "Мы – Россияне"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Рисование: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 xml:space="preserve"> "Флаг России"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Конструирование: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 xml:space="preserve"> "Моя улица", "Мой город"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Чтение художественной литератур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 xml:space="preserve">А. Ишимова "История России в рассказах для детей", П. Воронько "Лучше нет родного края";  В. Лебедев-Кумач "Москва" и др., чтение пословиц и поговорок, стихов и русских народных сказок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Драматизация сказки "Репка на новый лад" для детей младшей групп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u w:val="single"/>
          <w:lang w:eastAsia="ru-RU"/>
        </w:rPr>
        <w:t>2 блок – "Символы России" (официальные и неофициальные)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/>
          <w:i/>
          <w:color w:val="111111"/>
          <w:sz w:val="22"/>
          <w:szCs w:val="22"/>
          <w:shd w:fill="FFFFFF" w:val="clear"/>
        </w:rPr>
        <w:t xml:space="preserve">Знакомили наших воспитанников с официальными: </w:t>
      </w:r>
      <w:r>
        <w:rPr>
          <w:rFonts w:cs="Arial" w:ascii="PT Astra Serif;Times New Roman" w:hAnsi="PT Astra Serif;Times New Roman"/>
          <w:i/>
          <w:color w:val="111111"/>
          <w:sz w:val="22"/>
          <w:szCs w:val="22"/>
          <w:shd w:fill="FFFFFF" w:val="clear"/>
        </w:rPr>
        <w:t>гербом, флагом, гимном</w:t>
      </w:r>
      <w:r>
        <w:rPr>
          <w:rFonts w:cs="Arial" w:ascii="PT Astra Serif;Times New Roman" w:hAnsi="PT Astra Serif;Times New Roman"/>
          <w:b/>
          <w:i/>
          <w:color w:val="111111"/>
          <w:sz w:val="22"/>
          <w:szCs w:val="22"/>
          <w:shd w:fill="FFFFFF" w:val="clear"/>
        </w:rPr>
        <w:t xml:space="preserve"> и неофициальными символами России: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  <w:lang w:eastAsia="ru-RU"/>
        </w:rPr>
        <w:t xml:space="preserve">матрёшкой, балалайкой, березой, ложками, медведем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Рассматривание сюжетных картин и иллюстраций с изображением Российских символов, достопримечательностей, и т. д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  <w:lang w:eastAsia="ru-RU"/>
        </w:rPr>
        <w:t xml:space="preserve">Были проведены дидактические игры: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  <w:lang w:eastAsia="ru-RU"/>
        </w:rPr>
        <w:t>"Найди флаг России", "Найди герб России", "Найди герб Балашова", "Собери флаг России", "Узнай гимн России", "Найди такую же матрёшку"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  <w:lang w:eastAsia="ru-RU"/>
        </w:rPr>
        <w:t xml:space="preserve">Художественно - эстетическое развитие: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  <w:lang w:eastAsia="ru-RU"/>
        </w:rPr>
        <w:t>"Раскрась флаг России", "Раскрась герб России", "Раскрась картинку"(матрёшку, балалайку, березу, деревянную ложку, медведя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  <w:lang w:eastAsia="ru-RU"/>
        </w:rPr>
        <w:t>Итоговым мероприятием по данной теме стало итоговое мероприятие "Росиночка - Россия",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 xml:space="preserve"> где дети играли на русских музыкальных инструментах - деревянных ложках и балалайке, в русские народные игры, плясали под русские мелодии, мальчики участвовали в конкурсе "Собери матрёшку", девочки исполнили танец матрёшек". Именно в такой игровой, увлекательной форме детям легче всего прививается любовь к Родине, гордость за свою стран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  <w:lang w:eastAsia="ru-RU"/>
        </w:rPr>
        <w:t>Итоговым мероприятием по данной теме стало итоговое мероприятие "Росиночка - Россия",</w:t>
      </w:r>
      <w:r>
        <w:rPr>
          <w:rFonts w:cs="PT Astra Serif;Times New Roman" w:ascii="PT Astra Serif;Times New Roman" w:hAnsi="PT Astra Serif;Times New Roman"/>
          <w:color w:val="111111"/>
          <w:sz w:val="22"/>
          <w:szCs w:val="22"/>
          <w:lang w:eastAsia="ru-RU"/>
        </w:rPr>
        <w:t xml:space="preserve"> где дети играли на русских музыкальных инструментах - деревянных ложках и балалайке, в русские народные игры, плясали под русские мелодии, мальчики участвовали в конкурсе "Собери матрёшку", девочки исполнили танец матрёшек". Именно в такой игровой, увлекательной форме детям легче всего прививается любовь к Родине, гордость за свою стран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u w:val="single"/>
          <w:lang w:eastAsia="ru-RU"/>
        </w:rPr>
        <w:t>3 блок – "Моя семья"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i/>
          <w:i/>
          <w:color w:val="111111"/>
          <w:sz w:val="22"/>
          <w:szCs w:val="22"/>
          <w:shd w:fill="FFFFFF" w:val="clear"/>
        </w:rPr>
      </w:pPr>
      <w:r>
        <w:rPr>
          <w:rFonts w:cs="Arial" w:ascii="PT Astra Serif;Times New Roman" w:hAnsi="PT Astra Serif;Times New Roman"/>
          <w:b/>
          <w:i/>
          <w:color w:val="111111"/>
          <w:sz w:val="22"/>
          <w:szCs w:val="22"/>
          <w:shd w:fill="FFFFFF" w:val="clear"/>
        </w:rPr>
        <w:t>Были проведены беседы и занятие </w:t>
      </w:r>
      <w:r>
        <w:rPr>
          <w:rFonts w:cs="Arial" w:ascii="PT Astra Serif;Times New Roman" w:hAnsi="PT Astra Serif;Times New Roman"/>
          <w:b/>
          <w:i/>
          <w:iCs/>
          <w:color w:val="111111"/>
          <w:sz w:val="22"/>
          <w:szCs w:val="22"/>
          <w:shd w:fill="FFFFFF" w:val="clear"/>
        </w:rPr>
        <w:t xml:space="preserve"> "</w:t>
      </w:r>
      <w:r>
        <w:rPr>
          <w:rFonts w:cs="Arial" w:ascii="PT Astra Serif;Times New Roman" w:hAnsi="PT Astra Serif;Times New Roman"/>
          <w:b/>
          <w:bCs/>
          <w:i/>
          <w:iCs/>
          <w:color w:val="111111"/>
          <w:sz w:val="22"/>
          <w:szCs w:val="22"/>
        </w:rPr>
        <w:t>Герб, древо и родословная моей семьи</w:t>
      </w:r>
      <w:r>
        <w:rPr>
          <w:rFonts w:cs="Arial" w:ascii="PT Astra Serif;Times New Roman" w:hAnsi="PT Astra Serif;Times New Roman"/>
          <w:b/>
          <w:i/>
          <w:iCs/>
          <w:color w:val="111111"/>
          <w:sz w:val="22"/>
          <w:szCs w:val="22"/>
          <w:shd w:fill="FFFFFF" w:val="clear"/>
        </w:rPr>
        <w:t>"</w:t>
      </w:r>
      <w:r>
        <w:rPr>
          <w:rFonts w:cs="Arial" w:ascii="PT Astra Serif;Times New Roman" w:hAnsi="PT Astra Serif;Times New Roman"/>
          <w:b/>
          <w:i/>
          <w:color w:val="111111"/>
          <w:sz w:val="22"/>
          <w:szCs w:val="22"/>
          <w:shd w:fill="FFFFFF" w:val="clear"/>
        </w:rPr>
        <w:t>.</w:t>
      </w:r>
      <w:r>
        <w:rPr>
          <w:rFonts w:cs="Arial" w:ascii="PT Astra Serif;Times New Roman" w:hAnsi="PT Astra Serif;Times New Roman"/>
          <w:i/>
          <w:color w:val="111111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111111"/>
          <w:sz w:val="22"/>
          <w:szCs w:val="22"/>
          <w:shd w:fill="FFFFFF" w:val="clear"/>
        </w:rPr>
        <w:t>Дети рассказывали о своих родителях, бабушках, дедушках, некоторые даже рассказывали о прабабушках и прадедушках, помогали найти названия для родственных отношений, о профессиях членов семьи, договаривали пословицы о </w:t>
      </w:r>
      <w:r>
        <w:rPr>
          <w:rFonts w:cs="Arial" w:ascii="PT Astra Serif;Times New Roman" w:hAnsi="PT Astra Serif;Times New Roman"/>
          <w:bCs/>
          <w:color w:val="111111"/>
          <w:sz w:val="22"/>
          <w:szCs w:val="22"/>
        </w:rPr>
        <w:t>семье</w:t>
      </w:r>
      <w:r>
        <w:rPr>
          <w:rFonts w:cs="Arial" w:ascii="PT Astra Serif;Times New Roman" w:hAnsi="PT Astra Serif;Times New Roman"/>
          <w:color w:val="111111"/>
          <w:sz w:val="22"/>
          <w:szCs w:val="22"/>
          <w:shd w:fill="FFFFFF" w:val="clear"/>
        </w:rPr>
        <w:t>. Всю проделанную работу детей и родителей мы поместили на выстав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b/>
          <w:i/>
          <w:color w:val="111111"/>
          <w:sz w:val="22"/>
          <w:szCs w:val="22"/>
          <w:shd w:fill="FFFFFF" w:val="clear"/>
        </w:rPr>
        <w:t xml:space="preserve">Были проведены дидактические игры: </w:t>
      </w: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"Назови членов семьи", "Кто кому кем приходится", "Профессии", "Кому что нужно для работы"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Настольные игры: "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Разрезные картинки" (семья, профессии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Лепка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"Пироги к семейному торжеству"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Рисование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"Портрет члена моей семьи"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Составление рассказов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"Моя семья"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Рассказы: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М. Жестев "Всему начало", Э. Шим "Где наша деревня", сказка "Сестрица Аленушка и братец Иванушка"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Итоговое мероприятие по данной теме - драматизация сказки "Репка на новый лад"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u w:val="single"/>
          <w:lang w:eastAsia="ru-RU"/>
        </w:rPr>
        <w:t>4 блок -  "Народная культура и традиции"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color w:val="111111"/>
          <w:sz w:val="22"/>
          <w:szCs w:val="22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  <w:lang w:eastAsia="ru-RU"/>
        </w:rPr>
        <w:t xml:space="preserve">Были проведены беседы и занятие по знакомству детей с народами, населяющими Россию. Дети узнали, что </w:t>
      </w: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2"/>
          <w:lang w:eastAsia="ru-RU"/>
        </w:rPr>
        <w:t xml:space="preserve">в средней полосе России живут русские, чуваши, мордва, башкиры, татары; </w:t>
      </w: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2"/>
        </w:rPr>
        <w:t>на Крайнем Севере живут отважные, трудолюбивые люди – </w:t>
      </w: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2"/>
          <w:shd w:fill="FFFFFF" w:val="clear"/>
        </w:rPr>
        <w:t>ненцы, коми, ханты, якуты </w:t>
      </w: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2"/>
        </w:rPr>
        <w:t xml:space="preserve">чукчи; </w:t>
      </w: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2"/>
          <w:shd w:fill="FFFFFF" w:val="clear"/>
        </w:rPr>
        <w:t>на юге России проживают осетины, ингуши, чеченцы. Рассматривание костюмов происходило не только при помощи иллюстраций, но и с помощью коллекции кукол, которые хранятся в центре "Народные промыслы России" в нашей группе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С традициями, костюмами, праздниками народов России будем знакомить воспитанников в старшей группе.</w:t>
      </w:r>
    </w:p>
    <w:p>
      <w:pPr>
        <w:pStyle w:val="Normal"/>
        <w:shd w:fill="FFFFFF" w:val="clear"/>
        <w:suppressAutoHyphens w:val="false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color w:val="000000"/>
          <w:sz w:val="22"/>
          <w:szCs w:val="22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i/>
          <w:color w:val="000000"/>
          <w:sz w:val="22"/>
          <w:szCs w:val="22"/>
          <w:lang w:eastAsia="ru-RU"/>
        </w:rPr>
        <w:t>В ходе данного проекта  рассмотрели русский национальный костюм.</w:t>
      </w:r>
      <w:r>
        <w:rPr>
          <w:rFonts w:cs="Arial" w:ascii="PT Astra Serif;Times New Roman" w:hAnsi="PT Astra Serif;Times New Roman"/>
          <w:b/>
          <w:i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ru-RU"/>
        </w:rPr>
        <w:t>У мужчины – это рубаха. Шили рубахи с воротом (косоворотки) или без него из разных тканей: лен, хлопок, шелк. 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  <w:lang w:eastAsia="ru-RU"/>
        </w:rPr>
        <w:t>Рубахи могли быть простыми, без украшений, но чаще всего богато расшивались яркими нитками. 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ru-RU"/>
        </w:rPr>
        <w:t>Помимо косоворотки мужчины носили порты, штаны, онучи, сапоги и лапти, подпоясывали рубаху нешироким пояск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ru-RU"/>
        </w:rPr>
        <w:t>У женщины – это сарафан или юбка понёва.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  <w:lang w:eastAsia="ru-RU"/>
        </w:rPr>
        <w:t> Сарафаны богато декорировались вышивкой, кружевами, пуговицами. 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ru-RU"/>
        </w:rPr>
        <w:t>Под сарафан или понёву надевалась рубаха. Г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  <w:lang w:eastAsia="ru-RU"/>
        </w:rPr>
        <w:t>оловной убор – кокошник.</w:t>
      </w:r>
    </w:p>
    <w:p>
      <w:pPr>
        <w:pStyle w:val="Normal"/>
        <w:shd w:fill="FFFFFF" w:val="clear"/>
        <w:suppressAutoHyphens w:val="false"/>
        <w:jc w:val="both"/>
        <w:rPr>
          <w:rFonts w:ascii="PT Astra Serif;Times New Roman" w:hAnsi="PT Astra Serif;Times New Roman" w:cs="PT Astra Serif;Times New Roman"/>
          <w:i/>
          <w:i/>
          <w:color w:val="111111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Были проведены беседы: "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Русские народные промыслы", "Народные промыслы России", "Изделия хохломские и городецкие", " Дымковские игрушки", "Гжельская роспись", "Русские матрешки", "Тряпичные куклы - обереги", "Народные праздники на Руси".</w:t>
      </w:r>
    </w:p>
    <w:p>
      <w:pPr>
        <w:pStyle w:val="Normal"/>
        <w:shd w:fill="FFFFFF" w:val="clear"/>
        <w:suppressAutoHyphens w:val="false"/>
        <w:jc w:val="both"/>
        <w:rPr>
          <w:rFonts w:ascii="PT Astra Serif;Times New Roman" w:hAnsi="PT Astra Serif;Times New Roman" w:cs="PT Astra Serif;Times New Roman"/>
          <w:i/>
          <w:i/>
          <w:color w:val="111111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    </w:t>
      </w: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Дидактические игры: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"Найди такую же матрешку"; "Что лишнее?"; "Найди лишний предмет посуды и назови роспись"; "Какая из этих игрушек не дымковская?"; "Найди городецкую роспись", "Что сначала, что потом?"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Пластилинография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"Сказочная Гжель"</w:t>
      </w:r>
    </w:p>
    <w:p>
      <w:pPr>
        <w:pStyle w:val="Normal"/>
        <w:shd w:fill="FFFFFF" w:val="clear"/>
        <w:suppressAutoHyphens w:val="false"/>
        <w:jc w:val="both"/>
        <w:rPr>
          <w:rFonts w:ascii="PT Astra Serif;Times New Roman" w:hAnsi="PT Astra Serif;Times New Roman" w:cs="PT Astra Serif;Times New Roman"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 xml:space="preserve">Рисование 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 xml:space="preserve"> "Мы рисуем дымковские игрушки", "Золотая Хохлома", "Городецкая роспись"</w:t>
      </w:r>
    </w:p>
    <w:p>
      <w:pPr>
        <w:pStyle w:val="Normal"/>
        <w:shd w:fill="FFFFFF" w:val="clear"/>
        <w:suppressAutoHyphens w:val="false"/>
        <w:jc w:val="both"/>
        <w:rPr>
          <w:rFonts w:ascii="PT Astra Serif;Times New Roman" w:hAnsi="PT Astra Serif;Times New Roman" w:cs="PT Astra Serif;Times New Roman"/>
          <w:i/>
          <w:i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color w:val="111111"/>
          <w:sz w:val="22"/>
          <w:szCs w:val="22"/>
        </w:rPr>
        <w:t>Разукрашивание</w:t>
      </w:r>
      <w:r>
        <w:rPr>
          <w:rFonts w:cs="PT Astra Serif;Times New Roman" w:ascii="PT Astra Serif;Times New Roman" w:hAnsi="PT Astra Serif;Times New Roman"/>
          <w:i/>
          <w:color w:val="111111"/>
          <w:sz w:val="22"/>
          <w:szCs w:val="22"/>
        </w:rPr>
        <w:t>: "Русский национальный костюм", "Русская матрешка", "Гжель", "Дымковская игрушка"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  <w:u w:val="single"/>
          <w:lang w:eastAsia="ru-RU"/>
        </w:rPr>
        <w:t>5 блок – "День Космонавтики"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/>
          <w:i/>
          <w:i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2"/>
          <w:lang w:eastAsia="ru-RU"/>
        </w:rPr>
        <w:t>Познавательные беседы</w:t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  <w:t>: "Космос", </w:t>
      </w:r>
      <w:r>
        <w:rPr>
          <w:rFonts w:cs="PT Astra Serif;Times New Roman" w:ascii="PT Astra Serif;Times New Roman" w:hAnsi="PT Astra Serif;Times New Roman"/>
          <w:i/>
          <w:iCs/>
          <w:sz w:val="22"/>
          <w:szCs w:val="22"/>
          <w:lang w:eastAsia="ru-RU"/>
        </w:rPr>
        <w:t> "</w:t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  <w:t>Первый космонавт на Земле", "Профессия - космонавт"</w:t>
      </w:r>
      <w:r>
        <w:rPr>
          <w:rFonts w:cs="PT Astra Serif;Times New Roman" w:ascii="PT Astra Serif;Times New Roman" w:hAnsi="PT Astra Serif;Times New Roman"/>
          <w:i/>
          <w:iCs/>
          <w:sz w:val="22"/>
          <w:szCs w:val="22"/>
          <w:lang w:eastAsia="ru-RU"/>
        </w:rPr>
        <w:t>, "Планеты Солнечной системы".</w:t>
      </w:r>
    </w:p>
    <w:p>
      <w:pPr>
        <w:pStyle w:val="Style22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2"/>
          <w:szCs w:val="22"/>
          <w:lang w:eastAsia="ru-RU"/>
        </w:rPr>
        <w:t xml:space="preserve">Рассматривание иллюстраций о космосе и космонавтах: </w:t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  <w:t>Ю.Гагарине, В.Терешковой, А.Леонове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2"/>
          <w:lang w:eastAsia="ru-RU"/>
        </w:rPr>
        <w:t>Самостоятельное художественное творчество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2"/>
          <w:lang w:eastAsia="ru-RU"/>
        </w:rPr>
        <w:t>Аппликация "Ракета"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2"/>
          <w:lang w:eastAsia="ru-RU"/>
        </w:rPr>
        <w:t>Подвижные игры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 : </w:t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  <w:t>"Найди свою планету,  "Солнышко и дождик"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2"/>
          <w:lang w:eastAsia="ru-RU"/>
        </w:rPr>
        <w:t>Разгадывание загадок и чтение стихов о космосе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2"/>
          <w:lang w:eastAsia="ru-RU"/>
        </w:rPr>
        <w:t>Разучивание песен о Дне Космонавтики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111111"/>
          <w:sz w:val="22"/>
          <w:szCs w:val="22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2"/>
          <w:szCs w:val="22"/>
          <w:lang w:eastAsia="ru-RU"/>
        </w:rPr>
        <w:t>Итоговое мероприятие - День Космонавти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этап. Заключительны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Рефлексия проведенных мероприятий по проекту (анализ результатов проектной деятельности, исходя из задач и прогнозируемых результатов проект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Обсуждение итогов и анализ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Этот проект значим для всех его участни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 xml:space="preserve">В ходе проекта, ребята стали интересоваться историей своей страны, гордиться Россией. Ребята познакомились с историей России, расширились знания детей о народах, проживающих на территории России, закрепили знания о символике Российской Федерации, её значении. У детей расширились знания о столице России, народных промыслах России. С удовольствием изучали гжельскую роспись, хохлому, дымковскую, городецкую  роспись, расширяли знания о матрёшке. Продолжили знакомство с устным народным творчеством, русскими народными инструментами. Закрепили знания о русских народных праздниках и о государственных праздниках Росси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Педагоги продолжили освоение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Родители получали новые знания о своей малой Родине в ходе экскурсии в музей, принимали активное участие в проек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2"/>
          <w:szCs w:val="22"/>
        </w:rPr>
        <w:t>Вывод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Реализация проекта позволяет не просто повысить интерес детей к своей стране, но и способствует формированию подлинно гражданско-патриотической позиции у дошкольников, которая затем ляжет в основу личности взрослого человека – гражданина своей стра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Конечно, в рамках одного проекта не представляется возможным охватить все проблемы патриотического воспитания в образовательном пространстве ДОО. Проект показал необходимость дальнейшей работы в этом направл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11111"/>
          <w:sz w:val="22"/>
          <w:szCs w:val="22"/>
        </w:rPr>
        <w:t>Проект способствовал обогащению эмоциональной и интеллектуальной сферы дошкольников, развитию творческих способностей детей, развитию эстетического восприя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16"/>
          <w:szCs w:val="16"/>
        </w:rPr>
        <w:t>Список Литератур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16"/>
          <w:szCs w:val="16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Алешина Н. В. "Знакомим дошкольников с родным городом : конспекты занятий". Москва : Сфера, 1999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2. Гамаль Е. В. "Герб, флаг и гимн России: методические рекомендации по изучению государственной символики"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3. Зеленова Н. Г. "Мы живем в России : гражданско-патриотическое воспитание дошкольников"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4. Кондрыкинская Л.А. "Занятия по патриотическому воспитанию в детском саду".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5.</w:t>
      </w: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Шпикалова Т.Я. и др. "Возвращение к истокам : народное искусство и детское творчество: учебно-методическое пособие" - Москва : ВЛАДОС, 2000г.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  <w:color w:val="11111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4">
    <w:name w:val="s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Arial Narrow" w:hAnsi="Arial Narrow" w:cs="Arial Narrow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  <w:lang w:eastAsia="zh-CN"/>
    </w:rPr>
  </w:style>
  <w:style w:type="character" w:styleId="C29">
    <w:name w:val="c29"/>
    <w:basedOn w:val="Style12"/>
    <w:qFormat/>
    <w:rPr/>
  </w:style>
  <w:style w:type="character" w:styleId="C23">
    <w:name w:val="c23"/>
    <w:basedOn w:val="Style12"/>
    <w:qFormat/>
    <w:rPr/>
  </w:style>
  <w:style w:type="character" w:styleId="C20">
    <w:name w:val="c20"/>
    <w:basedOn w:val="Style12"/>
    <w:qFormat/>
    <w:rPr/>
  </w:style>
  <w:style w:type="character" w:styleId="Style15">
    <w:name w:val="Без интервала Знак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5:00Z</dcterms:created>
  <dc:creator>Администратор</dc:creator>
  <dc:description/>
  <dc:language>en-US</dc:language>
  <cp:lastModifiedBy>Садик</cp:lastModifiedBy>
  <cp:lastPrinted>2019-04-15T11:05:00Z</cp:lastPrinted>
  <dcterms:modified xsi:type="dcterms:W3CDTF">2024-05-31T05:35:00Z</dcterms:modified>
  <cp:revision>2</cp:revision>
  <dc:subject/>
  <dc:title>Управление образования Администрации г</dc:title>
</cp:coreProperties>
</file>