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  <w:t xml:space="preserve">Консультация для родителей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Как снять зрительное утомление ребенка в домашних условиях?»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ети, находясь дома, из-за болезни или других каких-либо обстоятельств, больше подвержены зрительным нагрузкам. Они проводят много времени у экрана телевизора за просмотром мультипликационных фильмов, длительность которых порой превышает 60 минут; у монитора компьютера или планшета за игрой в развивающие игры. Родители стараются изо всех сил дать детям все самое лучшее, познавательное, развивающее и поучительное. Но нередко забывают о том, насколько чувствительны детские глаза к этим пагубным воздействиям. Любую болезнь лучше предупредить, чем после лечить. Я, как учитель- дефектолог рекомендую сократить время пребывания у экрана телевизора, монитора компьютера, мультипликационный фильм показывать дробно, частями и для снятия зрительного утомления (напряжения мышц глаза, улучшения кровообращения) использовать ряд  упражнений. Эти упражнения просты и легко выполнимы в домашних условиях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После просмотра телевизора  рекомендуется сесть плотно закрыть глаза на несколько секунд, затем широко открыть глаза и так повторить 5 раз. Делайте, это упражнение вместе с ребенком и вас получится игра «Жмурки»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Расположитесь в центре комнаты, на пол положить яркую игрушку и попросите ребенка переводить взгляд с игрушки, лежащей на полу, на люстру на потолке. Посмотреть на вершины деревьев за окном и любой предмет, лежащий на земле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Расположите справой и с левой стороны от дивана 2 предмета, например: куклу и мишку, затем предложите смотреть на них по очереди («Кукла, мишка, кукла, мишка и т.д.») Глаза будут двигаться в двух направлениях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Сидя у окна можно сначала рассмотреть цветок в горшке на подоконнике, а затем рисунок на беседке во дворе. («Далеко-близко»)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Хорошо снимает зрительное напряжение, наблюдение за окном, за движущимися машинами по дороге. При этом можно обратить внимание на цвет машин и их размер.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В  каждом доме имеется небольшой фонарик, который тоже можно использовать для зрительной гимнастики. Поиграем в игру «Зайчик на прогулке». Для этого нужно включить фонарик и направлять его в разные части комнаты: в угол верхний, угол нижний, на предмет и т.д. Ребенок сопровождает движущегося зайчика глазами, не поворачивая голов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блюдение режима труда и отдыха для глаз и использование зрительной гимнастики в домашних условиях поможет сохранить зрение подрастающего поколения.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  <w:u w:val="single"/>
        </w:rPr>
        <w:t>Подготовила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учитель-дефектолог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высшей квалификационной категории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Елена Викторовна Красноперова</w:t>
      </w:r>
    </w:p>
    <w:p>
      <w:pPr>
        <w:pStyle w:val="Normal"/>
        <w:tabs>
          <w:tab w:val="clear" w:pos="708"/>
          <w:tab w:val="left" w:pos="559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0:00Z</dcterms:created>
  <dc:creator>User</dc:creator>
  <dc:description/>
  <dc:language>en-US</dc:language>
  <cp:lastModifiedBy>Садик</cp:lastModifiedBy>
  <dcterms:modified xsi:type="dcterms:W3CDTF">2024-06-04T09:30:00Z</dcterms:modified>
  <cp:revision>2</cp:revision>
  <dc:subject/>
  <dc:title/>
</cp:coreProperties>
</file>