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right="7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е дошкольное образовательное учреждение</w:t>
      </w:r>
    </w:p>
    <w:p>
      <w:pPr>
        <w:pStyle w:val="Normal"/>
        <w:spacing w:before="0" w:after="14"/>
        <w:ind w:left="1832" w:right="1780" w:hanging="65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Детский сад комбинированного вида «Дубравушка» города Балашова Саратовской области»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spacing w:before="0" w:after="14"/>
        <w:ind w:left="1832" w:right="1780" w:hanging="65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(МДОУ д/с «Дубравушка» г. Балашов) </w:t>
      </w:r>
    </w:p>
    <w:p>
      <w:pPr>
        <w:pStyle w:val="Normal"/>
        <w:spacing w:lineRule="auto" w:line="252"/>
        <w:ind w:left="5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52"/>
        <w:ind w:left="5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52"/>
        <w:ind w:left="5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52"/>
        <w:ind w:left="53" w:hanging="0"/>
        <w:jc w:val="center"/>
        <w:rPr/>
      </w:pPr>
      <w:r>
        <w:rPr/>
      </w:r>
    </w:p>
    <w:p>
      <w:pPr>
        <w:pStyle w:val="Normal"/>
        <w:spacing w:lineRule="auto" w:line="252"/>
        <w:ind w:left="53" w:hanging="0"/>
        <w:jc w:val="center"/>
        <w:rPr/>
      </w:pPr>
      <w:r>
        <w:rPr/>
      </w:r>
    </w:p>
    <w:p>
      <w:pPr>
        <w:pStyle w:val="Normal"/>
        <w:spacing w:lineRule="auto" w:line="252"/>
        <w:ind w:left="53" w:hanging="0"/>
        <w:jc w:val="center"/>
        <w:rPr/>
      </w:pPr>
      <w:r>
        <w:rPr/>
      </w:r>
    </w:p>
    <w:p>
      <w:pPr>
        <w:pStyle w:val="Normal"/>
        <w:spacing w:lineRule="auto" w:line="252"/>
        <w:ind w:left="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24"/>
        <w:ind w:left="53" w:hanging="0"/>
        <w:jc w:val="center"/>
        <w:rPr/>
      </w:pPr>
      <w:r>
        <w:rPr/>
      </w:r>
    </w:p>
    <w:p>
      <w:pPr>
        <w:pStyle w:val="Normal"/>
        <w:spacing w:before="0" w:after="14"/>
        <w:ind w:left="10" w:right="8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Конспект ООД по образовательной области</w:t>
      </w:r>
    </w:p>
    <w:p>
      <w:pPr>
        <w:pStyle w:val="Normal"/>
        <w:spacing w:before="0" w:after="14"/>
        <w:ind w:left="1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«Художественно - эстетическое развитие»</w:t>
      </w:r>
    </w:p>
    <w:p>
      <w:pPr>
        <w:pStyle w:val="Normal"/>
        <w:spacing w:before="0" w:after="14"/>
        <w:ind w:left="10" w:right="7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«Основные жанры музыки»</w:t>
      </w:r>
    </w:p>
    <w:p>
      <w:pPr>
        <w:pStyle w:val="Normal"/>
        <w:spacing w:lineRule="auto" w:line="252"/>
        <w:ind w:left="5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5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52" w:before="0" w:after="23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52" w:before="0" w:after="2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готовила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зыкальный руководитель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вой квалификационной категории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етлана Михайловна Климочкина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shd w:fill="FFFFFF" w:val="clear"/>
        <w:spacing w:before="0" w:after="0"/>
        <w:ind w:right="14" w:hanging="0"/>
        <w:contextualSpacing/>
        <w:rPr>
          <w:rFonts w:ascii="PT Astra Serif;Times New Roman" w:hAnsi="PT Astra Serif;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spacing w:before="0" w:after="0"/>
        <w:ind w:right="14" w:hanging="0"/>
        <w:contextualSpacing/>
        <w:rPr>
          <w:rFonts w:ascii="PT Astra Serif;Times New Roman" w:hAnsi="PT Astra Serif;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spacing w:before="0" w:after="0"/>
        <w:ind w:right="14" w:hanging="0"/>
        <w:contextualSpacing/>
        <w:rPr>
          <w:rFonts w:ascii="PT Astra Serif;Times New Roman" w:hAnsi="PT Astra Serif;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spacing w:before="0" w:after="0"/>
        <w:ind w:right="14" w:hanging="0"/>
        <w:contextualSpacing/>
        <w:rPr>
          <w:rFonts w:ascii="PT Astra Serif;Times New Roman" w:hAnsi="PT Astra Serif;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spacing w:before="0" w:after="0"/>
        <w:ind w:right="14" w:hanging="0"/>
        <w:contextualSpacing/>
        <w:jc w:val="both"/>
        <w:rPr>
          <w:rFonts w:ascii="PT Astra Serif;Times New Roman" w:hAnsi="PT Astra Serif;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spacing w:before="0" w:after="0"/>
        <w:ind w:right="14" w:hanging="0"/>
        <w:contextualSpacing/>
        <w:jc w:val="both"/>
        <w:rPr>
          <w:rFonts w:ascii="PT Astra Serif;Times New Roman" w:hAnsi="PT Astra Serif;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spacing w:before="0" w:after="0"/>
        <w:ind w:right="14" w:hanging="0"/>
        <w:contextualSpacing/>
        <w:jc w:val="both"/>
        <w:rPr>
          <w:rFonts w:ascii="PT Astra Serif;Times New Roman" w:hAnsi="PT Astra Serif;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bidi="ar-S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lang w:bidi="ar-SA"/>
        </w:rPr>
        <w:t xml:space="preserve">Программное содержание: </w:t>
      </w:r>
      <w:r>
        <w:rPr>
          <w:rFonts w:cs="Times New Roman" w:ascii="Times New Roman" w:hAnsi="Times New Roman"/>
        </w:rPr>
        <w:t>Учить различать жанры музыкальных произведе</w:t>
        <w:softHyphen/>
        <w:t>ний, узнавать знакомые произведения. Расширять кругозор детей. Учить плавному, неторопливо</w:t>
        <w:softHyphen/>
        <w:t>му бегу танцевального характера. Продолжать формировать любовь к ис</w:t>
        <w:softHyphen/>
        <w:t>кусству. Продолжать формировать любовь к ис</w:t>
        <w:softHyphen/>
        <w:t xml:space="preserve">кусству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b/>
          <w:color w:val="000000"/>
          <w:lang w:bidi="ar-SA"/>
        </w:rPr>
        <w:t xml:space="preserve">Интеграция образовательных областей: </w:t>
      </w:r>
      <w:r>
        <w:rPr>
          <w:rFonts w:eastAsia="Times New Roman" w:cs="Times New Roman" w:ascii="PT Astra Serif;Times New Roman" w:hAnsi="PT Astra Serif;Times New Roman"/>
          <w:color w:val="000000"/>
          <w:lang w:bidi="ar-SA"/>
        </w:rPr>
        <w:t xml:space="preserve">социально – коммуникативное развитие, познавательное развитие, речевое развитие, художественно – эстетическое развитие, физическое развитие.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hanging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Оборудование и материалы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ортрет Д. Кабалевского; барабан; картинки с изображением солдат, марширующих на параде, пары, кружащейся в вальсе, и спящего ребёнка; мнемотаблицы по содержанию песни «Награнице»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Репертуар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Марш», муз. М. Красева. «Колыбельная», муз. Е. Тиличеевой. «Вальс», муз. Д. Кабалевского.«Марш», муз. С. Прокофьева.«Любим армию свою», муз. В. Волкова, сл. Е. Карасева.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br/>
        <w:t xml:space="preserve">Игры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узыкально- дидактическая игра «Как тебя зовут?», музыкально – ритмическая игра «Найди свое место в колонне»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40"/>
        <w:ind w:left="-851"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4"/>
          <w:szCs w:val="24"/>
        </w:rPr>
        <w:t>Методика проведения.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Игра «Как тебя зовут»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ети входят в зал, здороваются. Музыкальный руководитель предлагает поздороваться «Музыкально»: пропеть на любую мелодию свое имя. Проводится игра «Как тебя зовут»?</w:t>
      </w:r>
    </w:p>
    <w:p>
      <w:pPr>
        <w:pStyle w:val="1"/>
        <w:spacing w:lineRule="auto" w:line="240"/>
        <w:ind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Беседа о барабане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br/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Как называется этот музыкальный инструмент? (Показывает барабан). Правильно, барабан! (Играет на барабане). Скажите, как он звучит, какой у него звук?</w:t>
      </w:r>
    </w:p>
    <w:p>
      <w:pPr>
        <w:pStyle w:val="1"/>
        <w:spacing w:lineRule="auto" w:line="240"/>
        <w:ind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Громко, задорно, низко, весело.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Какую музыку лучше всего исполнять на барабане? Что под сопровождение барабана лучше делать?</w:t>
        <w:br/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Шагать. Маршировать!</w:t>
      </w:r>
    </w:p>
    <w:p>
      <w:pPr>
        <w:pStyle w:val="1"/>
        <w:spacing w:lineRule="auto" w:line="240"/>
        <w:ind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Правильно! (Показывает картинку с изображением марширующих солдат). Вот видите, какая у марширующих осанка, шагают они все вместе, дружно. Мы тоже с вами сейчас попробуем маршировать, как солдаты на параде.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  <w:t>Барабанить буду громко</w:t>
        <w:br/>
        <w:t>Позову я всех ребят.</w:t>
        <w:br/>
        <w:t>И пойдем мы спесней звонкой</w:t>
        <w:br/>
        <w:t>На веселый наш парад.!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узыкальный руководитель предлагает одному из детей взять барабан, и вместе они играют четкий марш («Марш», муз. С. Прокофьева). Дети маршируют, музыкальный руководитель следит за четкостью шага и хорошей осанкой детей.</w:t>
      </w:r>
    </w:p>
    <w:p>
      <w:pPr>
        <w:pStyle w:val="1"/>
        <w:spacing w:lineRule="auto" w:line="24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Молодцы. Хорошо маршировали.</w:t>
        <w:br/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Игра «Найди свое место в колонне»</w:t>
      </w:r>
    </w:p>
    <w:p>
      <w:pPr>
        <w:pStyle w:val="1"/>
        <w:spacing w:lineRule="auto" w:line="24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А теперь я хочу вам предложить поиграть в игру «Найди свое место в колонне». Пока звучит марш,вы шагаете по кругу в колонне, со сменой музыки – разбегаетесь по залу, когда музыка сменится еще раз, нужно вернуться в колонну на свое место.</w:t>
      </w:r>
    </w:p>
    <w:p>
      <w:pPr>
        <w:pStyle w:val="1"/>
        <w:spacing w:lineRule="auto" w:line="24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узыкальный руководитель исполняет «Марш», затем русскую народную мелодию «Полянка» и опять «Марш» на фортепиано, воспитательподыгрывает на барабане, дети выполняют упражнение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Молодцы! Узнаете ли вы мелодию марша и звуки барабана? Отличите эту мелодию от других?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Да, эта музыка боевая, задорная, четкая, военная.</w:t>
      </w:r>
    </w:p>
    <w:p>
      <w:pPr>
        <w:pStyle w:val="1"/>
        <w:spacing w:lineRule="auto" w:line="24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Беседа о музыкальных жанрах.</w:t>
      </w:r>
    </w:p>
    <w:p>
      <w:pPr>
        <w:pStyle w:val="1"/>
        <w:spacing w:lineRule="auto" w:line="24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Садитесь на стульчики. Ребята, каких композиторов вы знаете? (Ответы детей). Молодцы! Среди композиторов вы назвалиД. Б. Кабалевского. Мы слушали много его произведений. А помните ли вы легенду, которую он любил рассказывать детям, изучающим музыку? Да, эта легенда о трех китах., трех жанрах.</w:t>
      </w:r>
    </w:p>
    <w:p>
      <w:pPr>
        <w:pStyle w:val="1"/>
        <w:spacing w:lineRule="auto" w:line="24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узыкальный руководитель показывает портрет Д. Кабалевского, еще раз рассказывает детям легенду.</w:t>
      </w:r>
    </w:p>
    <w:p>
      <w:pPr>
        <w:pStyle w:val="1"/>
        <w:spacing w:lineRule="auto" w:line="24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В далекие времена люди не могли дать объяснение многим явлениям природы и думали, что Земля стоит на трех китах. Сейчас даже маленькие дети знают, что никаких китов нет, и Землю никто не поддерживает. А вот в музыке есть свои «три кита», они существуют на самом деле, на этих «трех китах» держится почти вся музыка. «Три кита» в музыке – это три ее основных жанра: марш, песня, танец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о- дидактическое упражнение</w:t>
        <w:br/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Давайте послушаем музыку и определим, к каким жанрам относятся услышанные произведени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Играет три пьесы: «Марш» (муз. М. Красева), «Колыбельная» (муз. Е. Тиличеевой), «Вальс» (муз. Д. Кабалевского). Дети показывают соответствующие картинки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Молодцы! Вы узнали все три жанра.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Слушание и исполнение песни «Любим армию свою»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узыкальный руководитель исполняет песню «Любим армию свою» (муз. В. Волкова, сл. Е. Карасева).</w:t>
        <w:br/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Что сейчас звучало?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1"/>
        <w:spacing w:lineRule="auto" w:line="240"/>
        <w:ind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«Песня»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К какому жанру она относится?</w:t>
        <w:br/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ет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К жанру песни.</w:t>
      </w:r>
    </w:p>
    <w:p>
      <w:pPr>
        <w:pStyle w:val="1"/>
        <w:spacing w:lineRule="auto" w:line="240"/>
        <w:ind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Молодцы! Хотите мне помочь? Подпевайте. А помогут вам вот эти мнемотаблицы.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Импровизация танца.</w:t>
      </w:r>
    </w:p>
    <w:p>
      <w:pPr>
        <w:pStyle w:val="1"/>
        <w:spacing w:lineRule="auto" w:line="240"/>
        <w:ind w:hanging="0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А теперь мы обратимся к жанру танца и будем учится танцевать вальс. (Показывает картинку с кружащимися парами). Вы уже знаете, что слово «вальс» в переводе с французского значит «кружится» все движения в этом танце плавные, красивые, спокойные. Мальчики приглашайте девочек и вставайте по кругу парами по залу. Пусть каждая придумывает свой танец.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u w:val="single"/>
        </w:rPr>
        <w:t>Дети импровизируют парный танец («Вальс», муз. Д. Кабалевского).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Окончание занятия.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зыкальный руководите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Молодцы, ребята, у вас отлично получилось, и музыку вы хорошо слышите. На следующем занятии мы продолжим разучивать движения вальса. Что нового мы сегодня узнали? О чем говорили? Правильно, о жанрах музыки. С какими жанрами мы встретились? (Марш, песня, танец). Какой танец исполняли? (Вальс). Молодцы! Но пришло время попрощаться, до свидания!</w:t>
      </w:r>
    </w:p>
    <w:p>
      <w:pPr>
        <w:pStyle w:val="1"/>
        <w:spacing w:lineRule="auto" w:line="240"/>
        <w:ind w:hanging="0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</w:r>
    </w:p>
    <w:p>
      <w:pPr>
        <w:pStyle w:val="23"/>
        <w:ind w:left="-851" w:firstLine="567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0096" w:h="13570"/>
      <w:pgMar w:left="1418" w:right="882" w:gutter="0" w:header="0" w:top="1209" w:footer="3" w:bottom="7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17620</wp:posOffset>
              </wp:positionH>
              <wp:positionV relativeFrom="page">
                <wp:posOffset>8174355</wp:posOffset>
              </wp:positionV>
              <wp:extent cx="158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643.65pt;mso-position-vertical-relative:page;margin-left:3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sz w:val="19"/>
                        <w:szCs w:val="19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071A4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071A4"/>
      <w:sz w:val="34"/>
      <w:szCs w:val="34"/>
      <w:u w:val="none"/>
      <w:shd w:fill="auto" w:val="clear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16"/>
      <w:szCs w:val="16"/>
      <w:u w:val="none"/>
      <w:shd w:fill="auto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32" w:before="0" w:after="1010"/>
      <w:ind w:left="1280" w:hanging="0"/>
    </w:pPr>
    <w:rPr>
      <w:rFonts w:ascii="Arial" w:hAnsi="Arial" w:eastAsia="Arial" w:cs="Arial"/>
      <w:color w:val="4071A4"/>
      <w:sz w:val="34"/>
      <w:szCs w:val="34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pacing w:before="0" w:after="100"/>
      <w:ind w:left="640" w:hanging="0"/>
    </w:pPr>
    <w:rPr>
      <w:rFonts w:ascii="Arial" w:hAnsi="Arial" w:eastAsia="Arial" w:cs="Arial"/>
      <w:b/>
      <w:bCs/>
    </w:rPr>
  </w:style>
  <w:style w:type="paragraph" w:styleId="1">
    <w:name w:val="Основной текст1"/>
    <w:basedOn w:val="Normal"/>
    <w:qFormat/>
    <w:pPr>
      <w:spacing w:lineRule="auto" w:line="292"/>
      <w:ind w:firstLine="20"/>
    </w:pPr>
    <w:rPr>
      <w:rFonts w:ascii="Arial" w:hAnsi="Arial" w:eastAsia="Arial" w:cs="Arial"/>
      <w:sz w:val="19"/>
      <w:szCs w:val="19"/>
    </w:rPr>
  </w:style>
  <w:style w:type="paragraph" w:styleId="51">
    <w:name w:val="Основной текст (5)"/>
    <w:basedOn w:val="Normal"/>
    <w:qFormat/>
    <w:pPr>
      <w:spacing w:before="0" w:after="200"/>
      <w:ind w:firstLine="560"/>
    </w:pPr>
    <w:rPr>
      <w:rFonts w:ascii="Arial" w:hAnsi="Arial" w:eastAsia="Arial" w:cs="Arial"/>
      <w:b/>
      <w:bCs/>
      <w:color w:val="EBEBEB"/>
      <w:sz w:val="16"/>
      <w:szCs w:val="16"/>
    </w:rPr>
  </w:style>
  <w:style w:type="paragraph" w:styleId="23">
    <w:name w:val="Основной текст (2)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2:00Z</dcterms:created>
  <dc:creator>Натаха</dc:creator>
  <dc:description/>
  <dc:language>en-US</dc:language>
  <cp:lastModifiedBy>Садик</cp:lastModifiedBy>
  <dcterms:modified xsi:type="dcterms:W3CDTF">2024-06-04T09:22:00Z</dcterms:modified>
  <cp:revision>2</cp:revision>
  <dc:subject/>
  <dc:title/>
</cp:coreProperties>
</file>