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 xml:space="preserve">Консультация для родителей   </w:t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  <w:u w:val="single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  <w:u w:val="single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>7 развивающих игр с пуговицами».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Мы много говорили о том, что развитие мелкой моторики неразрывно связано с развитием речи.  В этой публикации мне хотелось бы представить игры и упражнения с использованием обыкновенных пуговиц, которые способствуют развитию тактильных ощущений и тонких движений пальцев рук. 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едложите своему ребёнку для игры пуговицы разной формы, фактуры, величины и цвета. Благодаря таким играм, у детей развивается не только мелкая моторика, но и закрепляется знание формы, цвета и размера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1. «Большая - маленькая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ля этой игры нужно взять прозрачный пластиковый контейнер с крышкой и разные по размеру пуговицы. Проделываем в крышке контейнера три отверстия: маленькое, среднее и большое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оказываем малышу как правильно играть. Маленькую пуговицу нужно вкладывать в маленькое отверстие. Среднего размера – в среднее отверстие. Большую – в большое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Эта игра поможет научить ребёнка различать предметы по величине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2. «Пуговичный массаж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ля игры потребуется просторная коробка (можно из-под обуви), пуговицы разного размера и фактуры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едложите малышу опустить руку в коробку; поводить ладошками по поверхности пуговиц; захватить пуговицы рукой, а затем разжать руку; погрузить руки глубоко в «пуговичный бассейн»; пересыпать их из одной ладошки в другую; захватывать щепотки пуговиц двумя руками; перекатывать пуговку между ладонями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3. «Рыбалка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Берём такую же коробку и много разнообразных пуговиц.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едлагаем ребёнку ловить рыбку в «море пуговиц». Говорим, что ловить мы её будем руками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ебёнок вылавливает «рыбку» и показывает взрослому. Взрослый задаёт малышу вопросы: «Какая у тебя рыбка? Она большая или маленькая? Круглая или квадратная? Гладкая или шершавая? Какого она цвета?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Играя в эту игру, ребёнок знакомится с различными свойствами предметов, пополняет словарный запас словами-признаками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</w:rPr>
        <w:t xml:space="preserve">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4. «Сортировка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едложите малышу разложить пуговицы по цвету: синие в коробочку или баночку, на которой наклеен синий кружок, зелёные – в коробочку с зелёным кружком, жёлтые – с жёлтым и т.д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5. «Продолжи ряд»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Начинаем выкладывать ряд из пуговиц с определённой закономерностью, например: красная–жёлтая – красная-жёлтая. Попросите ребёнка продолжить ряд, учитывая закономерность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тем можно усложнить задание: добавить ещё один цвет или взять пуговицы, разные по размеру.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6. «Пуговичные узоры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Рисуем на листе бумаги линии: прямые, волнистые или зигзагообразные. Предлагаем ребёнку выложить по линии узоры из пуговиц. А можно выкладывать рисунки по контуру.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  <w:u w:val="single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   </w:t>
      </w:r>
      <w:r>
        <w:rPr>
          <w:rFonts w:cs="PT Astra Serif;Times New Roman" w:ascii="PT Astra Serif;Times New Roman" w:hAnsi="PT Astra Serif;Times New Roman"/>
          <w:b/>
          <w:bCs/>
          <w:sz w:val="22"/>
          <w:szCs w:val="22"/>
          <w:u w:val="single"/>
        </w:rPr>
        <w:t xml:space="preserve">7. «Весёлая змейка»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Для этой игры берём пуговицы с крупными дырочками и прочную нитку или леску. Предлагаем малышу нанизывать пуговицы на нитку (леску). Нанизывая пуговицы, ребёнок будет чувствовать пальчиками различные фактуры, одновременно стимулируя, тактильные рецепторы. А маленьким модницам обязательно понравится браслет или ожерелье, которое получится из пуговиц. 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  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Организовывая игры с пуговицами, нужно помнить о том, что ребёнок может взять пуговицу в рот или засунуть её в нос, поэтому взрослый во время игры должен находиться рядом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>И ещё один момент: не стоит затягивать игру. Если вы заметили, что интерес и внимание малыша начинает угасать, похвалите его и сложите пуговицы. Таким образом, игра малышу не наскучит, и с ней будут связаны только положительные эмоции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Подготовил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итель-логопед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Наталия Николаевна Скрынникова </w:t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8:00Z</dcterms:created>
  <dc:creator>я</dc:creator>
  <dc:description/>
  <dc:language>en-US</dc:language>
  <cp:lastModifiedBy>Садик</cp:lastModifiedBy>
  <dcterms:modified xsi:type="dcterms:W3CDTF">2024-05-31T05:18:00Z</dcterms:modified>
  <cp:revision>2</cp:revision>
  <dc:subject/>
  <dc:title/>
</cp:coreProperties>
</file>